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jc w:val="both"/>
              <w:rPr/>
            </w:pPr>
            <w:r>
              <w:rPr>
                <w:rStyle w:val="StrongEmphasis"/>
                <w:szCs w:val="27"/>
              </w:rPr>
              <w:t>Legge 8 agosto 1995, n. 335</w:t>
            </w:r>
            <w:bookmarkStart w:id="0" w:name="inizio_documento"/>
            <w:bookmarkEnd w:id="0"/>
          </w:p>
        </w:tc>
      </w:tr>
    </w:tbl>
    <w:p>
      <w:pPr>
        <w:pStyle w:val="Normal"/>
        <w:jc w:val="both"/>
        <w:rPr/>
      </w:pPr>
      <w:r>
        <w:rPr/>
      </w:r>
    </w:p>
    <w:p>
      <w:pPr>
        <w:pStyle w:val="Normal"/>
        <w:jc w:val="center"/>
        <w:rPr>
          <w:b/>
          <w:b/>
          <w:bCs/>
        </w:rPr>
      </w:pPr>
      <w:r>
        <w:rPr>
          <w:b/>
          <w:bCs/>
          <w:szCs w:val="20"/>
        </w:rPr>
        <w:t>Riforma del sistema pensionistico obbligatorio e complementare.</w:t>
      </w:r>
    </w:p>
    <w:p>
      <w:pPr>
        <w:pStyle w:val="Normal"/>
        <w:jc w:val="center"/>
        <w:rPr>
          <w:b/>
          <w:b/>
          <w:bCs/>
          <w:szCs w:val="20"/>
        </w:rPr>
      </w:pPr>
      <w:r>
        <w:rPr>
          <w:b/>
          <w:bCs/>
          <w:szCs w:val="20"/>
        </w:rPr>
      </w:r>
    </w:p>
    <w:p>
      <w:pPr>
        <w:pStyle w:val="Normal"/>
        <w:jc w:val="center"/>
        <w:rPr>
          <w:szCs w:val="20"/>
        </w:rPr>
      </w:pPr>
      <w:r>
        <w:rPr>
          <w:szCs w:val="20"/>
        </w:rPr>
        <w:t>Art. 1.</w:t>
      </w:r>
    </w:p>
    <w:p>
      <w:pPr>
        <w:pStyle w:val="Normal"/>
        <w:jc w:val="center"/>
        <w:rPr>
          <w:szCs w:val="20"/>
        </w:rPr>
      </w:pPr>
      <w:r>
        <w:rPr>
          <w:szCs w:val="20"/>
        </w:rPr>
        <w:t>(Principi generali; sistema di calcolo dei trattamenti pensionistici obbligatori e requisiti di accesso; regime dei cumuli)</w:t>
      </w:r>
    </w:p>
    <w:p>
      <w:pPr>
        <w:pStyle w:val="Normal"/>
        <w:jc w:val="both"/>
        <w:rPr>
          <w:szCs w:val="20"/>
        </w:rPr>
      </w:pPr>
      <w:r>
        <w:rPr>
          <w:szCs w:val="20"/>
        </w:rPr>
        <w:t xml:space="preserve">1. La presente legge ridefinisce il sistema previdenziale allo scopo di garantire la tutela prevista dall'articolo 38 della Costituzione, definendo i criteri di calcolo dei trattamenti pensionistici attraverso la commisurazione dei trattamenti alla contribuzione, le condizioni di accesso alle prestazioni con affermazione del principio di flessibilita', l'armonizzazione degli ordinamenti pensionistici nel rispetto della pluralita' degli organismi assicurativi, l'agevolazione delle forme pensionistiche complementari allo scopo di consentire livelli aggiuntivi di copertura prevenzione, la stabilizzazione della spesa pensionistica nel rapporto con il prodotto interno lordo e lo sviluppo del sistema previdenziale medesimo. </w:t>
      </w:r>
    </w:p>
    <w:p>
      <w:pPr>
        <w:pStyle w:val="Normal"/>
        <w:jc w:val="both"/>
        <w:rPr>
          <w:szCs w:val="20"/>
        </w:rPr>
      </w:pPr>
      <w:r>
        <w:rPr>
          <w:szCs w:val="20"/>
        </w:rPr>
        <w:t xml:space="preserve">2. Le disposizioni della presente legge costituiscono principi fondamentali di riforma economico-sociale della Repubblica. Le successive leggi della Repubblica non possono introdurre eccezioni o deroghe alla presente legge se non mediante espresse modificazioni delle sue disposizioni.E' fatto salvo quanto previsto dall'articolo 3, lettera h), dello Statuto speciale della Valle d'Aosta, adottato con legge costituzionale 26 febbraio 1948, n. 4, e dalle relative norme di attuazione; la cui armonizzazione con i principi della presente legge segue le procedure di cui all'articolo 48-bis dello Statuto stesso. </w:t>
      </w:r>
    </w:p>
    <w:p>
      <w:pPr>
        <w:pStyle w:val="Normal"/>
        <w:jc w:val="both"/>
        <w:rPr>
          <w:szCs w:val="20"/>
        </w:rPr>
      </w:pPr>
      <w:r>
        <w:rPr>
          <w:szCs w:val="20"/>
        </w:rPr>
        <w:t>3. La presente legge costituisce parte integrante della manovra di finanza pubblica per gli anni 1995 -1997 e di quella per gli anni 1996-1998 e concorre al mantenimento dei limiti massimi del saldo netto da finanziarie e del ricorso al mercato finanziario stabiliti dall'articolo 1, commi 1 e 2, della legge 23 dicembre 1994, n. 725 (legge finanziaria 1995). Le successive disposizioni determinano gli effetti finanziari di contenimento stabiliti dall'articolo 13, comma 1, della legge 23 dicembre 1994, n. 724, e realizzano gli obiettivi quantitativi di cui alla allegata tabella 1, ai sensi dell'articolo 11-ter, comma 5, della legge 5 agosto 1978, n. 468, e successive modificazioni.</w:t>
      </w:r>
    </w:p>
    <w:p>
      <w:pPr>
        <w:pStyle w:val="Normal"/>
        <w:jc w:val="both"/>
        <w:rPr>
          <w:szCs w:val="20"/>
        </w:rPr>
      </w:pPr>
      <w:r>
        <w:rPr>
          <w:szCs w:val="20"/>
        </w:rPr>
        <w:t>4. Per gli anni 1996-1997, al fine di integrare gli effetti finanziari in termini di competenza di cui al comma 3, sono considerate le maggiori entrate di cui al decreto-legge 23 febbraio 1995, n. 41, convertito, con modificazioni, dalla legge 22 marzo 1995, n. 85, rispettivamente per lire 295 miliardi e per lire 1.880 miliardi.</w:t>
      </w:r>
    </w:p>
    <w:p>
      <w:pPr>
        <w:pStyle w:val="Normal"/>
        <w:jc w:val="both"/>
        <w:rPr>
          <w:szCs w:val="20"/>
        </w:rPr>
      </w:pPr>
      <w:r>
        <w:rPr>
          <w:szCs w:val="20"/>
        </w:rPr>
        <w:t>5. Nel triennio 1996-1998, qualora non siano realizzati gli obiettivi quantitativi di contenimento della spesa previdenziale di cui alla allegata tabella 1, il Governo della Repubblica adotta misure di modificazione dei parametri dell'ordinamento previdenziale necessarie a ripristinare, a decorrere dall'anno di riferimento della medesima manovra finanziaria, il pieno rispetto degli obiettivi finanziari di cui alla tabella predetta. Le modifiche dei parametri devono riguardare i singoli comparti nei quali si sono verificati gli scostamenti. Ai fini del riequilibrio finanziario del sistema previdenziale non puo' prevedersi l'aumento delle entrate se non per il limitato periodo necessario alla produzione degli effetti derivanti dalla predetta modifica dei parametri e nel comparto in cui si verifica lo scostamento.A decorrere dal 1998, nel documento di programmazione economico-finanziaria di cui all'articolo 3 della legge 5 agosto 1978, n. 468, in apposita sezione nella parte dedicata agli andamenti tendenziali, sono analizzate le proiezioni per il successivo decennio della spesa previdenziale.Ove si riscontrino scostamenti al percorso di riequilibrio previsto dal comma 3, nella parte dedicata alla definizione degli obiettivi, ovvero, risulti tendenzialmente in peggioramento l'equilibrio patrimoniale e finanziario dei singoli fondi del sistema previdenziale obbligatorio, sono indicate le correzioni da apportare alla presente legge con apposito provvedimento.Per quanto previsto dal presente comma il Governo si avvale del Nucleo di valutazione per la spesa previdenziale di cui al comma 44 che, a tal fine, e' tenuto a predisporre una serie di indicatori idonei a valutare la dinamica dell'equilibrio finanziario relativo ai flussi previdenziali di ciascuna gestione del sistema previdenziale obbligatorio.</w:t>
      </w:r>
    </w:p>
    <w:p>
      <w:pPr>
        <w:pStyle w:val="Normal"/>
        <w:jc w:val="both"/>
        <w:rPr>
          <w:szCs w:val="20"/>
        </w:rPr>
      </w:pPr>
      <w:r>
        <w:rPr>
          <w:szCs w:val="20"/>
        </w:rPr>
        <w:t xml:space="preserve">6. L'importo della pensione annua nell'assicurazione generale obbligatoria e nelle forme sostitutive ed esclusive della stessa, e' determinato secondo il sistema contributivo moltiplicando il montante individuale dei contributi per il coefficiente di trasformazione di cui all'allegata tabella A relativo all'eta' dell'assicurato al momento del pensionamento. Per tener conto delle frazioni di anno rispetto all'eta' dell'assicurato al momento del pensionamento, il coefficiente di trasformazione viene adeguato con un incremento pari al prodotto tra un dodicesimo della differenza tra il coefficiente di trasformazione dell'eta' immediatamente superiore e il coefficiente dell'eta' inferiore a quella dell'assicurato ed il numero dei mesi.Ad ogni assicurato e' inviato, con cadenza annuale, un estratto conto che indichi le contribuzioni effettuate, la progressione del montante contributivo e le notizie relative alla posizione assicurativa. </w:t>
      </w:r>
    </w:p>
    <w:p>
      <w:pPr>
        <w:pStyle w:val="Normal"/>
        <w:jc w:val="both"/>
        <w:rPr>
          <w:szCs w:val="20"/>
        </w:rPr>
      </w:pPr>
      <w:r>
        <w:rPr>
          <w:szCs w:val="20"/>
        </w:rPr>
        <w:t xml:space="preserve">7. Per le pensioni liquidate esclusivamente con il sistema contributivo, nei casi di maturazione di anzianita' contributive pari o superiori a 40 anni si applica il coefficiente di trasformazione relativo all'eta' di 57 anni, in presenza di eta' anagrafica inferiore. Ai fini del computo delle predette anzianita' non concorrono le anzianita' derivanti dal riscatto di studio e dalla prosecuzione volontaria dei versamenti contributivi e la contribuzione accreditata per i periodi di lavoro precedenti il raggiungimento del diciottesimo anno di eta' e' moltiplicata per 1,5. </w:t>
      </w:r>
    </w:p>
    <w:p>
      <w:pPr>
        <w:pStyle w:val="Normal"/>
        <w:jc w:val="both"/>
        <w:rPr>
          <w:szCs w:val="20"/>
        </w:rPr>
      </w:pPr>
      <w:r>
        <w:rPr>
          <w:szCs w:val="20"/>
        </w:rPr>
        <w:t xml:space="preserve">8. Ai fini della determinazione del montante contributivo individuale si applica alla base imponibile l'aliquota di computo nei casi che danno luogo a versamenti, ad accrediti o ad obblighi contributivi e la contribuzione cosi' ottenuta si rivaluta su base composta al 31 dicembre di ciascun anno, con esclusione della contribuzione dello stesso anno, al tasso di capitalizzazione. </w:t>
      </w:r>
    </w:p>
    <w:p>
      <w:pPr>
        <w:pStyle w:val="Normal"/>
        <w:jc w:val="both"/>
        <w:rPr>
          <w:szCs w:val="20"/>
        </w:rPr>
      </w:pPr>
      <w:r>
        <w:rPr>
          <w:szCs w:val="20"/>
        </w:rPr>
        <w:t xml:space="preserve">9. Il tasso annuo di capitalizzazione e' dato da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 </w:t>
      </w:r>
    </w:p>
    <w:p>
      <w:pPr>
        <w:pStyle w:val="Normal"/>
        <w:jc w:val="both"/>
        <w:rPr>
          <w:szCs w:val="20"/>
        </w:rPr>
      </w:pPr>
      <w:r>
        <w:rPr>
          <w:szCs w:val="20"/>
        </w:rPr>
        <w:t xml:space="preserve">10. Per gli iscritti all'assicurazione generale obbligatoria ed alle forme sostitutive ed esclusive della medesima l'aliquota per il computo della pensione e' fissata al 33 per cento. Per i lavoratori autonomi iscritti all'Istituto nazionale della previdenza sociale (INPS) detta aliquota e' fissata al 20 per cento. </w:t>
      </w:r>
    </w:p>
    <w:p>
      <w:pPr>
        <w:pStyle w:val="Normal"/>
        <w:jc w:val="both"/>
        <w:rPr>
          <w:szCs w:val="20"/>
        </w:rPr>
      </w:pPr>
      <w:r>
        <w:rPr>
          <w:szCs w:val="20"/>
        </w:rPr>
        <w:t>11. Sulla base delle rilevazioni demografiche e dell'andamento effettivo del tasso di variazione del PLI di lungo periodo rispetto alle dinamiche dei redditi soggetti a contribuzione previdenziale, rilevati dall'ISTAT, il Ministro del lavoro e della previdenza sociale, sentito il Nucleo di valutazione di cui al comma 44, di concerto con il Ministro del tesoro, sentite le competenti Commissioni parlamentari e le organizzazioni sindacali dei datori di lavoro e dei lavoratori maggiormente rappresentative sul piano nazionale, ridetermina, ogni dieci anni, il coefficiente di trasformazione previsto al comma 6.</w:t>
      </w:r>
    </w:p>
    <w:p>
      <w:pPr>
        <w:pStyle w:val="Normal"/>
        <w:jc w:val="both"/>
        <w:rPr>
          <w:szCs w:val="20"/>
        </w:rPr>
      </w:pPr>
      <w:r>
        <w:rPr>
          <w:szCs w:val="20"/>
        </w:rPr>
        <w:t xml:space="preserve">12. Per i lavoratori iscritti alle forme di previdenza di cui al comma 6 che alla data del 31 dicembre 1995 possono far valere un'anzianita' contributiva inferiore a diciotto anni, la pensione e' determinata dalla somma: </w:t>
      </w:r>
    </w:p>
    <w:p>
      <w:pPr>
        <w:pStyle w:val="Normal"/>
        <w:jc w:val="both"/>
        <w:rPr>
          <w:szCs w:val="20"/>
        </w:rPr>
      </w:pPr>
      <w:r>
        <w:rPr>
          <w:szCs w:val="20"/>
        </w:rPr>
        <w:t xml:space="preserve">a) della quota di pensione corrispondente alle anzianita' acquisite anteriormente al 31 dicembre 1995 calcolata, con riferimento alla data di decorrenza della pensione, secondo il sistema retributivo previsto dalla normativa vigente precedentemente alla predetta data; </w:t>
      </w:r>
    </w:p>
    <w:p>
      <w:pPr>
        <w:pStyle w:val="Normal"/>
        <w:jc w:val="both"/>
        <w:rPr>
          <w:szCs w:val="20"/>
        </w:rPr>
      </w:pPr>
      <w:r>
        <w:rPr>
          <w:szCs w:val="20"/>
        </w:rPr>
        <w:t>b) della quota di pensione corrispondente al trattamento pensionistico relativo alle ulteriori anzianita' contributive calcolato secondo il sistema contributivo.</w:t>
      </w:r>
    </w:p>
    <w:p>
      <w:pPr>
        <w:pStyle w:val="Normal"/>
        <w:jc w:val="both"/>
        <w:rPr>
          <w:szCs w:val="20"/>
        </w:rPr>
      </w:pPr>
      <w:r>
        <w:rPr>
          <w:szCs w:val="20"/>
        </w:rPr>
        <w:t xml:space="preserve">13. Per i lavoratori gia' iscritti alle forme di previdenza di cui al comma 6 che alla data del 31 dicembre 1995 possono far valere un'anzianita' contributiva di almeno diciotto anni, la pensione e' interamente liquidata secondo la normativa vigente in base al sistema retributivo. </w:t>
      </w:r>
    </w:p>
    <w:p>
      <w:pPr>
        <w:pStyle w:val="Normal"/>
        <w:jc w:val="both"/>
        <w:rPr>
          <w:szCs w:val="20"/>
        </w:rPr>
      </w:pPr>
      <w:r>
        <w:rPr>
          <w:szCs w:val="20"/>
        </w:rPr>
        <w:t>14. L'importo dell'assegno di invalidita' di cui alla legge 12 giugno 1984, n. 222, liquidato con il sistema contributivo, ovvero la quota di esso nei casi di applicazione del comma 12, lettera b), sono determinati secondo il predetto sistema, assumendo il coefficiente di trasformazione relativo all'eta' di 57 anni nel caso in cui l'eta' dell'assicurato all'atto dell'attribuzione dell'assegno sia ad essa inferiore.Il predetto coefficiente di trasformazione e' utilizzato per il calcolo delle pensioni ai superstiti dell'assicurato nel caso di decesso ad un'eta' inferiore ai 57 anni.</w:t>
      </w:r>
    </w:p>
    <w:p>
      <w:pPr>
        <w:pStyle w:val="Normal"/>
        <w:jc w:val="both"/>
        <w:rPr>
          <w:szCs w:val="20"/>
        </w:rPr>
      </w:pPr>
      <w:r>
        <w:rPr>
          <w:szCs w:val="20"/>
        </w:rPr>
        <w:t>15. Per il calcolo delle pensioni di inabilita' secondo i sistemi di cui ai commi da 6 a 12, le maggiorazioni di cui all'articolo 2, comma 3, della legge 12 giugno 1984, n. 222, si computano, secondo il sistema contributivo, per l'attribuzione di un'anzianita' contributiva complessiva non superiore a 40 anni, aggiungendo al montante individuale, posseduto all'atto dell'ammissione al trattamento, un'ulteriore quota di contribuzione riferita al periodo mancante al raggiungimento del sessantesimo anno di eta' dell'interessato computata in relazione alla media delle basi annue pensionabili possedute negli ultimi cinque anni e rivalutate ai sensi dell'articolo 3, comma 5, del decreto legislativo 30 dicembre 1992, n. 503.Per la liquidazione del trattamento si assume il coefficiente di trasformazione di cui al comma 14.</w:t>
      </w:r>
    </w:p>
    <w:p>
      <w:pPr>
        <w:pStyle w:val="Normal"/>
        <w:jc w:val="both"/>
        <w:rPr>
          <w:szCs w:val="20"/>
        </w:rPr>
      </w:pPr>
      <w:r>
        <w:rPr>
          <w:szCs w:val="20"/>
        </w:rPr>
        <w:t>16. Alle pensioni liquidate esclusivamente con il sistema contributivo non si applicano le disposizioni sull'integrazione al minimo.</w:t>
      </w:r>
    </w:p>
    <w:p>
      <w:pPr>
        <w:pStyle w:val="Normal"/>
        <w:jc w:val="both"/>
        <w:rPr>
          <w:szCs w:val="20"/>
        </w:rPr>
      </w:pPr>
      <w:r>
        <w:rPr>
          <w:szCs w:val="20"/>
        </w:rPr>
        <w:t>17. Con decorrenza dal 1 gennaio 1996, per i casi regolati dagli articoli 3, comma 3, e 7, comma 3, del decreto legislativo 30 dicembre 1992, n. 503, l'incremento delle settimane di riferimento delle retribuzioni pensionabili, gia' previsto nella misura del 50 per cento, e' sostituito dalla misura del 66,6 per cento del numero delle settimane intercorrenti tra il 1 gennaio 1996 e la data di decorrenza della pensione, con arrotondamento per difetto.</w:t>
      </w:r>
    </w:p>
    <w:p>
      <w:pPr>
        <w:pStyle w:val="Normal"/>
        <w:jc w:val="both"/>
        <w:rPr>
          <w:szCs w:val="20"/>
        </w:rPr>
      </w:pPr>
      <w:r>
        <w:rPr>
          <w:szCs w:val="20"/>
        </w:rPr>
        <w:t>18. Per i lavoratori autonomi iscritti all'INPS che al 31 dicembre 1992 abbiano avuto un'anzianita' contributiva pari o superiore ai 15 anni, gli incrementi di cui al comma 17 ai fini della determinazione della base pensionabile trovano applicazione nella stessa misura e con la medesima decorrenza e modalita' di computo ivi previste, entro il limite delle ultime 780 settimane di contribuzione antecedenti la decorrenza della pensione.</w:t>
      </w:r>
    </w:p>
    <w:p>
      <w:pPr>
        <w:pStyle w:val="Normal"/>
        <w:jc w:val="both"/>
        <w:rPr>
          <w:szCs w:val="20"/>
        </w:rPr>
      </w:pPr>
      <w:r>
        <w:rPr>
          <w:szCs w:val="20"/>
        </w:rPr>
        <w:t xml:space="preserve">19. Per i lavoratori i cui trattamenti pensionistici sono liquidati esclusivamente secondo il sistema contributivo, le pensioni di vecchiaia, di vecchiaia anticipata, di anzianita' sono sostituite da un'unica prestazione denominata "pensione di vecchiaia". </w:t>
      </w:r>
    </w:p>
    <w:p>
      <w:pPr>
        <w:pStyle w:val="Normal"/>
        <w:jc w:val="both"/>
        <w:rPr>
          <w:szCs w:val="20"/>
        </w:rPr>
      </w:pPr>
      <w:r>
        <w:rPr>
          <w:szCs w:val="20"/>
        </w:rPr>
        <w:t>20. Il diritto alla pensione di cui al comma 19, previa risoluzione del rapporto di lavoro, si consegue al compimento del cinquantasettesimo anno di eta', a condizione che risultino versati e accreditati in favore dell'assicurato almeno cinque anni di contribuzione effettiva e che l'importo della pensione risulti essere non inferiore a 1,2 volte l'importo dell'assegno sociale di cui all'articolo 3, commi 6 e 7. Si prescinde dal predetto requisito anagrafico al raggiungimento della anzianita' contributiva non inferiore a 40 anni, determinata ai sensi del comma 7, secondo periodo, nonche' dal predetto importo dal sessantacinquesimo anno di eta'. Qualora non sussistano i requisiti assicurativi e contributivi per la pensione ai superstiti in caso di morte dell'assicurato, ai medesimi superstiti, che non abbiano diritto a rendite per infortunio sul lavoro o malattia professionale in conseguenza del predetto evento e che si trovino nelle condizioni reddituali di cui all'articolo 3, comma 6, compete una indennita' una tantum, pari all'ammontare dell'assegno di cui al citato articolo 3, comma 6, moltiplicato per il numero delle annualita' di contribuzione accreditata a favore dell'assicurato, da ripartire fra gli stessi in base ai criteri operanti per la pensione ai superstiti. Per periodi inferiori all'anno, la predetta indennita' e' calcolata in proporzione alle settimane coperte da contribuzione. Il Ministro del lavoro e della previdenza sociale, di concerto con il Ministro del tesoro, determina, con decreto, le modalita' e i termini per il conseguimento dell'indennita'.</w:t>
      </w:r>
    </w:p>
    <w:p>
      <w:pPr>
        <w:pStyle w:val="Normal"/>
        <w:jc w:val="both"/>
        <w:rPr>
          <w:szCs w:val="20"/>
        </w:rPr>
      </w:pPr>
      <w:r>
        <w:rPr>
          <w:szCs w:val="20"/>
        </w:rPr>
        <w:t xml:space="preserve">21. Per i pensionati di eta' inferiore ai 63 anni la pensione di vecchiaia di cui al comma 19 non e' cumulabile con redditi da lavoro dipendente nella loro interezza e con quelli da lavoro autonomo nella misura del 50 per cento per la parte eccedente il trattamento minimo dell'assicurazione generale obbligatoria e fino a concorrenza con i redditi stessi. </w:t>
      </w:r>
    </w:p>
    <w:p>
      <w:pPr>
        <w:pStyle w:val="Normal"/>
        <w:jc w:val="both"/>
        <w:rPr>
          <w:szCs w:val="20"/>
        </w:rPr>
      </w:pPr>
      <w:r>
        <w:rPr>
          <w:szCs w:val="20"/>
        </w:rPr>
        <w:t xml:space="preserve">22. Per i pensionati di eta' pari o superiore ai 63 anni la pensione di vecchiaia di cui al comma 19 non e' cumulabile con redditi da lavoro dipendente ed autonomo nella misura del 50 per cento per la parte eccedente il trattamento minimo dell'assicurazione generale obbligatoria e fino a concorrenza dei redditi stessi. </w:t>
      </w:r>
    </w:p>
    <w:p>
      <w:pPr>
        <w:pStyle w:val="Normal"/>
        <w:jc w:val="both"/>
        <w:rPr>
          <w:szCs w:val="20"/>
        </w:rPr>
      </w:pPr>
      <w:r>
        <w:rPr>
          <w:szCs w:val="20"/>
        </w:rPr>
        <w:t>23. Per i lavoratori di cui ai commi 12 e 13 la pensione e' conseguibile a condizione della sussistenza dei requisiti di anzianita' contributiva e anagrafica previsti dalla normativa previgente, che a tal fine resta confermata in via transitoria come integrata dalla presente legge.Ai medesimi lavoratori e' data facolta' di optare per la liquidazione del trattamento pensionistico esclusivamente con le regole del sistema contributivo, ivi comprese quelle relative ai requisiti di accesso alla prestazione di cui al comma 19, a condizione che abbiano maturato un'anzianita' contributiva pari o superiore a quindici anni di cui almeno cinque nel sistema medesimo.</w:t>
      </w:r>
    </w:p>
    <w:p>
      <w:pPr>
        <w:pStyle w:val="Normal"/>
        <w:jc w:val="both"/>
        <w:rPr>
          <w:szCs w:val="20"/>
        </w:rPr>
      </w:pPr>
      <w:r>
        <w:rPr>
          <w:szCs w:val="20"/>
        </w:rPr>
        <w:t xml:space="preserve">24. Il Governo della Repubblica e' delegato ad emanare, entro dodici mesi dalla data di entrata in vigore della presente legge, disposizioni in materia di criteri di calcolo, di retribuzioni di riferimento, di coefficienti di rivalutazione e di ogni altro elemento utile alla ricostruzione delle posizioni assicurative individuali ai fini dell'esercizio dell'opzione di cui al comma 23, avendo presente, ai fini del computo del montante contributivo per i periodi di contribuzione fino al 31 dicembre 1995, l'andamento delle aliquote vigente nei diversi periodi, nel limite massimo della contemporanea aliquota in atto presso il Fondo pensioni lavoratori dipendenti. </w:t>
      </w:r>
    </w:p>
    <w:p>
      <w:pPr>
        <w:pStyle w:val="Normal"/>
        <w:jc w:val="both"/>
        <w:rPr>
          <w:szCs w:val="20"/>
        </w:rPr>
      </w:pPr>
      <w:r>
        <w:rPr>
          <w:szCs w:val="20"/>
        </w:rPr>
        <w:t xml:space="preserve">25. Il diritto alla pensione di anzianita' dei lavoratori dipendenti a carico dell'assicurazione generale obbligatoria per l'invalidita', la vecchiaia ed i superstiti e delle forme di essa sostitutive ed esclusive si consegue: </w:t>
      </w:r>
    </w:p>
    <w:p>
      <w:pPr>
        <w:pStyle w:val="Normal"/>
        <w:jc w:val="both"/>
        <w:rPr>
          <w:szCs w:val="20"/>
        </w:rPr>
      </w:pPr>
      <w:r>
        <w:rPr>
          <w:szCs w:val="20"/>
        </w:rPr>
        <w:t xml:space="preserve">a) al raggiungimento di un'anzianita' contributiva pari o superiore a 35 anni, in concorrenza con almeno 57 anni di eta' anagrafica; </w:t>
      </w:r>
    </w:p>
    <w:p>
      <w:pPr>
        <w:pStyle w:val="Normal"/>
        <w:jc w:val="both"/>
        <w:rPr>
          <w:szCs w:val="20"/>
        </w:rPr>
      </w:pPr>
      <w:r>
        <w:rPr>
          <w:szCs w:val="20"/>
        </w:rPr>
        <w:t xml:space="preserve">b) al raggiungimento di un'anzianita' contributiva non inferiore a 40 anni; </w:t>
      </w:r>
    </w:p>
    <w:p>
      <w:pPr>
        <w:pStyle w:val="Normal"/>
        <w:jc w:val="both"/>
        <w:rPr>
          <w:szCs w:val="20"/>
        </w:rPr>
      </w:pPr>
      <w:r>
        <w:rPr>
          <w:szCs w:val="20"/>
        </w:rPr>
        <w:t xml:space="preserve">c) al raggiungimento di un'anzianita' contributiva non inferiore a 37 anni, o comunque a quella riportata nella colonna 2 dell'allegata tabella B, se superiore, nei casi in cui rapporto di lavoro sia stato trasformato in rapporto di lavoro a tempo parziale, ai sensi dell'articolo 5 del decreto-legge 30 ottobre 1984, n. 726, convertito, con modificazioni, dalla legge 19 dicembre 1984, n. 863, e successive modificazioni.La pensione maturata e' cumulabile con la retribuzione ed e' ridotta in ragione inversamente proporzionale alla riduzione, non superiore al 50 per cento, dell'orario normale di lavoro; la somma della pensione e della retribuzione non puo' comunque superare l'ammontare della retribuzione spettante al lavoratore che, a parita' di altre condizioni, presti la sua opera a tempo pieno. </w:t>
      </w:r>
    </w:p>
    <w:p>
      <w:pPr>
        <w:pStyle w:val="Normal"/>
        <w:jc w:val="both"/>
        <w:rPr>
          <w:szCs w:val="20"/>
        </w:rPr>
      </w:pPr>
      <w:r>
        <w:rPr>
          <w:szCs w:val="20"/>
        </w:rPr>
        <w:t>26. Per i lavoratori dipendenti iscritti alle forme previdenziali di cui al comma 25, fermo restando il requisito dell'anzianita' contributiva pari o superiore a trentacinque anni, nella fase di prima applicazione, il diritto alla pensione di anzianita' si consegue in riferimento agli anni indicati nell'allegata tabella B, con il requisito anagrafico di cui alla medesima tabella B, colonna 1, ovvero, a prescindere dall'eta' anagrafica, al conseguimento della maggiore anzianita' contributiva di cui alla medesima tabella B, colonna 2.</w:t>
      </w:r>
    </w:p>
    <w:p>
      <w:pPr>
        <w:pStyle w:val="Normal"/>
        <w:jc w:val="both"/>
        <w:rPr>
          <w:szCs w:val="20"/>
        </w:rPr>
      </w:pPr>
      <w:r>
        <w:rPr>
          <w:szCs w:val="20"/>
        </w:rPr>
        <w:t xml:space="preserve">27. Il diritto alla pensione anticipata di anzianita' per le forme esclusive dell'assicurazione generale obbligatoria per l'invalidita', la vecchiaia ed i superstiti e' conseguibile, nella fase transitoria, oltre che nei casi previsti dal comma 26, anche: </w:t>
      </w:r>
    </w:p>
    <w:p>
      <w:pPr>
        <w:pStyle w:val="Normal"/>
        <w:jc w:val="both"/>
        <w:rPr>
          <w:szCs w:val="20"/>
        </w:rPr>
      </w:pPr>
      <w:r>
        <w:rPr>
          <w:szCs w:val="20"/>
        </w:rPr>
        <w:t xml:space="preserve">a) ferma restando l'eta' anagrafica prevista dalla citata tabella B, in base alla previgente disciplina degli ordinamenti previdenziali di appartenenza ivi compresa l'applicazione delle riduzioni percentuali sulle prestazioni di cui all'articolo 11, comma 16, della legge 24 dicembre 1993, n. 537; </w:t>
      </w:r>
    </w:p>
    <w:p>
      <w:pPr>
        <w:pStyle w:val="Normal"/>
        <w:jc w:val="both"/>
        <w:rPr>
          <w:szCs w:val="20"/>
        </w:rPr>
      </w:pPr>
      <w:r>
        <w:rPr>
          <w:szCs w:val="20"/>
        </w:rPr>
        <w:t xml:space="preserve">b) a prescindere dall'eta' anagrafica di cui alla lettera a), in presenza dei requisiti di anzianita' contributiva indicati nell'allegata tabella C, con applicazione delle riduzioni percentuali sulle prestazioni di cui all'allegata tabella D che operano altresi' per i casi di anzianita' contributiva ricompresa tra i 29 e i 37 anni alla data del 31 dicembre 1995.I lavoratori, ai quali si applica la predetta tabella D, possono accedere al pensionamento al 1 gennaio dell'anno successivo a quello di maturazione del requisito contributivo prescritto. </w:t>
      </w:r>
    </w:p>
    <w:p>
      <w:pPr>
        <w:pStyle w:val="Normal"/>
        <w:jc w:val="both"/>
        <w:rPr>
          <w:szCs w:val="20"/>
        </w:rPr>
      </w:pPr>
      <w:r>
        <w:rPr>
          <w:szCs w:val="20"/>
        </w:rPr>
        <w:t xml:space="preserve">28. Per i lavoratori autonomi iscritti all'assicurazione generale obbligatoria, oltre che nell'ipotesi di cui al comma 25, lettera b), il diritto alla pensione di anzianita' si consegue al raggiungimento di un'anzianita' contributiva non inferiore a 35 anni ed al compimento del cinquantasettesimo anno di eta'. Per il biennio 1996-1997 il predetto requisito di eta' anagrafica e' fissato al compimento del cinquantaseiesimo anno di eta'. </w:t>
      </w:r>
    </w:p>
    <w:p>
      <w:pPr>
        <w:pStyle w:val="Normal"/>
        <w:jc w:val="both"/>
        <w:rPr>
          <w:szCs w:val="20"/>
        </w:rPr>
      </w:pPr>
      <w:r>
        <w:rPr>
          <w:szCs w:val="20"/>
        </w:rPr>
        <w:t xml:space="preserve">29. I lavoratori, che risultano essere in possesso dei requisiti di cui ai commi 25, 26, 27, lettera a), e 28: entro il primo trimestre dell'anno, possono accedere al pensionamento di anzianita' al 1 luglio dello stesso anno, se di eta' pari o superiore a 57 anni; </w:t>
      </w:r>
    </w:p>
    <w:p>
      <w:pPr>
        <w:pStyle w:val="Normal"/>
        <w:jc w:val="both"/>
        <w:rPr>
          <w:szCs w:val="20"/>
        </w:rPr>
      </w:pPr>
      <w:r>
        <w:rPr>
          <w:szCs w:val="20"/>
        </w:rPr>
        <w:t xml:space="preserve">entro il secondo trimestre, possono accedere al pensionamento al 1 ottobre dello stesso anno, se di eta' pari o superiore a 57 anni; </w:t>
      </w:r>
    </w:p>
    <w:p>
      <w:pPr>
        <w:pStyle w:val="Normal"/>
        <w:jc w:val="both"/>
        <w:rPr>
          <w:szCs w:val="20"/>
        </w:rPr>
      </w:pPr>
      <w:r>
        <w:rPr>
          <w:szCs w:val="20"/>
        </w:rPr>
        <w:t xml:space="preserve">entro il terzo trimestre, possono accedere al pensionamento al 1 gennaio dell'anno successivo; entro il quarto trimestre, possono accedere al pensionamento al 1 aprile dell'anno successivo. In fase di prima applicazione, la decorrenza delle pensioni e' fissata con riferimento ai requisiti di cui alla allegata tabella E per i lavoratori dipendenti e autonomi, secondo le decorrenze ivi indicate. </w:t>
      </w:r>
    </w:p>
    <w:p>
      <w:pPr>
        <w:pStyle w:val="Normal"/>
        <w:jc w:val="both"/>
        <w:rPr>
          <w:szCs w:val="20"/>
        </w:rPr>
      </w:pPr>
      <w:r>
        <w:rPr>
          <w:szCs w:val="20"/>
        </w:rPr>
        <w:t xml:space="preserve">Per i lavoratori iscritti ai regimi esclusivi dell'assicurazione generale obbligatoria, che accedono al pensionamento secondo quanto previsto dal comma 27, lettera b), la decorrenza della pensione e' fissata al 1 gennaio dell'anno successivo a quello di maturazione del requisito di anzianita' contributiva. </w:t>
      </w:r>
    </w:p>
    <w:p>
      <w:pPr>
        <w:pStyle w:val="Normal"/>
        <w:jc w:val="both"/>
        <w:rPr>
          <w:szCs w:val="20"/>
        </w:rPr>
      </w:pPr>
      <w:r>
        <w:rPr>
          <w:szCs w:val="20"/>
        </w:rPr>
        <w:t xml:space="preserve">30. All'articolo 13, comma 5, lettera c), della legge 23 dicembre 1994, n. 724, le parole: "fino a 30 anni" sono sostituite dalle seguenti: "inferiore a 31 anni".Per i lavoratori dipendenti privati e pubblici in possesso alla data del 31 dicembre 1993 del requisito dei 35 anni di contribuzione di cui all'articolo 13, comma 10, della legge 23 dicembre 1994, n. 724, la decorrenza della pensione, ove non gia' stabilita con decreto ministeriale emanato ai sensi del medesimo comma, e' fissata al 1 settembre 1995.I lavoratori autonomi iscritti all'INPS, in possesso del requisito contributivo di cui al predetto articolo 13, alla data del 31 dicembre 1993 ivi indicata, possono accedere al pensionamento al 1 gennaio 1996. </w:t>
      </w:r>
    </w:p>
    <w:p>
      <w:pPr>
        <w:pStyle w:val="Normal"/>
        <w:jc w:val="both"/>
        <w:rPr>
          <w:szCs w:val="20"/>
        </w:rPr>
      </w:pPr>
      <w:r>
        <w:rPr>
          <w:szCs w:val="20"/>
        </w:rPr>
        <w:t xml:space="preserve">31. Per il personale del comparto scuola, ai fini dell'accesso al trattamento di pensione, la cessazione del servizio ha effetto dalla data di inizio dell'anno scolastico e il relativo trattamento economico decorre dalla stessa data, fermo restando quando disposto dall'articolo 13, comma 5, della legge 23 dicembre 1994, n. 724. Coloro che abbiano presentato domanda di pensionamento anticipato in data successiva al 28 settembre 1994 possono revocare la domanda stessa entro 20 giorni dalla data di pubblicazione nella Gazzetta Ufficiale della presente legge.Non sono disponibili, per le operazioni di trasferimento e passaggio relative all'anno scolastico 1995 - 1996, i posti del personale del comparto scuola che ha presentato domanda di pensionamento anticipato in data successiva al 28 settembre 1994. Al personale del comparto scuola si applica l'articolo 13, comma 10, della legge 23 dicembre 1994, n. 724. </w:t>
      </w:r>
    </w:p>
    <w:p>
      <w:pPr>
        <w:pStyle w:val="Normal"/>
        <w:jc w:val="both"/>
        <w:rPr>
          <w:szCs w:val="20"/>
        </w:rPr>
      </w:pPr>
      <w:r>
        <w:rPr>
          <w:szCs w:val="20"/>
        </w:rPr>
        <w:t xml:space="preserve">32. Le previgenti disposizioni in materia di requisiti di accesso e di decorrenza dei trattamenti pensionistici di anzianita' continuano a trovare applicazione: nei casi di cessazione dal servizio per invalidita' derivanti o meno da cause di servizio; nei casi di trattamenti di mobilita' previsti dall'articolo 7, commi 6 e 7, della legge 23 luglio 1991, n. 223; nei casi di pensionamenti anticipati, previsti da norme specifiche alla data del 30 aprile 1995, in connessione ad esuberi strutturali di manodopera; per i lavoratori privi di vista. Le predette disposizioni si applicano altresi': </w:t>
      </w:r>
    </w:p>
    <w:p>
      <w:pPr>
        <w:pStyle w:val="Normal"/>
        <w:jc w:val="both"/>
        <w:rPr>
          <w:szCs w:val="20"/>
        </w:rPr>
      </w:pPr>
      <w:r>
        <w:rPr>
          <w:szCs w:val="20"/>
        </w:rPr>
        <w:t xml:space="preserve">a) per i lavoratori di cui all'articolo 13, comma 4, lettera e), della legge 23 dicembre 1994, n. 724, ove conseguano il requisito contributivo previsto dai rispettivi ordinamenti durante il periodo di fruizione dell'indennita' di mobilita'; </w:t>
      </w:r>
    </w:p>
    <w:p>
      <w:pPr>
        <w:pStyle w:val="Normal"/>
        <w:jc w:val="both"/>
        <w:rPr>
          <w:szCs w:val="20"/>
        </w:rPr>
      </w:pPr>
      <w:r>
        <w:rPr>
          <w:szCs w:val="20"/>
        </w:rPr>
        <w:t>b) per i lavoratori che raggiungano nel corso del 1995 il requisito previsto dall'articolo 18 della legge 30 aprile 1969, n. 153, in base ai benefici di cui all'articolo 13, commi 6, 7 e 8, della legge 27 marzo 1992, n. 257, e successive modificazioni, e nel medesimo anno presentino domanda di pensionamento.</w:t>
      </w:r>
    </w:p>
    <w:p>
      <w:pPr>
        <w:pStyle w:val="Normal"/>
        <w:jc w:val="both"/>
        <w:rPr>
          <w:szCs w:val="20"/>
        </w:rPr>
      </w:pPr>
      <w:r>
        <w:rPr>
          <w:szCs w:val="20"/>
        </w:rPr>
        <w:t xml:space="preserve">33. All'articolo 11, comma 2, del decreto legislativo 30 dicembre 1992, n. 503, e' aggiunto il seguente periodo: "Con effetto dal 1 gennaio 2009 i predetti aumenti saranno stabiliti nel limite di un punto percentuale della base imponibile a valere sulle fasce di pensione fino a lire dieci milioni annui". </w:t>
      </w:r>
    </w:p>
    <w:p>
      <w:pPr>
        <w:pStyle w:val="Normal"/>
        <w:jc w:val="both"/>
        <w:rPr>
          <w:szCs w:val="20"/>
        </w:rPr>
      </w:pPr>
      <w:r>
        <w:rPr>
          <w:szCs w:val="20"/>
        </w:rPr>
        <w:t xml:space="preserve">34. L'articolo 3 del decreto legislativo 11 agosto 1993, n. 374, e' sostituito dal seguente: </w:t>
      </w:r>
    </w:p>
    <w:p>
      <w:pPr>
        <w:pStyle w:val="Normal"/>
        <w:jc w:val="both"/>
        <w:rPr>
          <w:szCs w:val="20"/>
        </w:rPr>
      </w:pPr>
      <w:r>
        <w:rPr>
          <w:szCs w:val="20"/>
        </w:rPr>
        <w:t xml:space="preserve">"Art. 3. - 1.Ai fini dell'ammissione al beneficio di cui all'articolo 2 e alla copertura dei relativi oneri: </w:t>
      </w:r>
    </w:p>
    <w:p>
      <w:pPr>
        <w:pStyle w:val="Normal"/>
        <w:jc w:val="both"/>
        <w:rPr>
          <w:szCs w:val="20"/>
        </w:rPr>
      </w:pPr>
      <w:r>
        <w:rPr>
          <w:szCs w:val="20"/>
        </w:rPr>
        <w:t xml:space="preserve">a) per i lavoratori del settore privato, con decreto del Ministro del lavoro e della previdenza sociale, di concerto con il Ministro del tesoro, su proposta congiunta delle organizzazioni sindacali dei datori di lavoro e dei lavoratori maggiormente rappresentative sul piano nazionale, sono individuate per ciascuna categoria le mansioni particolarmente usuranti e sono determinate le modalita' di copertura dei conseguenti oneri attraverso una aliquota contributiva definita secondo criteri attuariali riferiti all'anticipo dell'eta' pensionabile; </w:t>
      </w:r>
    </w:p>
    <w:p>
      <w:pPr>
        <w:pStyle w:val="Normal"/>
        <w:jc w:val="both"/>
        <w:rPr>
          <w:szCs w:val="20"/>
        </w:rPr>
      </w:pPr>
      <w:r>
        <w:rPr>
          <w:szCs w:val="20"/>
        </w:rPr>
        <w:t xml:space="preserve">b) per i lavoratori autonomi assicurati presso l'INPS, con decreto del Ministro del lavoro e della previdenza sociale, di concerto con il Ministro del tesoro, su proposta delle organizzazioni di categoria maggiormente rappresentative sul piano nazionale, sono definite le mansioni ritenute particolarmente usuranti e sono determinate le modalita' di copertura dei conseguenti oneri attraverso una aliquota contributiva definita secondo criteri attuariali riferiti all'anticipo dell'eta' pensionabile.Con il medesimo decreto sono stabiliti i termini e le modalita' per la verifica e di controllo in ordine all'espletamento, da parte dei lavora tori medesimi, delle attivita' particolarmente usuranti; </w:t>
      </w:r>
    </w:p>
    <w:p>
      <w:pPr>
        <w:pStyle w:val="Normal"/>
        <w:jc w:val="both"/>
        <w:rPr>
          <w:szCs w:val="20"/>
        </w:rPr>
      </w:pPr>
      <w:r>
        <w:rPr>
          <w:szCs w:val="20"/>
        </w:rPr>
        <w:t xml:space="preserve">c) per i lavoratori del settore pubblico, con decreto del Ministro per la funzione pubblica, di concerto con i Ministri del tesoro e del lavoro e della previdenza sociale, su proposta delle organizzazioni sindacali maggiormente rappresentative del settore, sono individuate le mansioni particolarmente usuranti nei singoli comparti e sono definite le modalita' di copertura dei conseguenti oneri attraverso una aliquota contributiva definita secondo i criteri attuariali riferiti all'anticipo dell'eta' pensionabile, nell'ambito delle risorse finanziarie preordinate ai rinnovi dei rispettivi contratti di lavoro. </w:t>
      </w:r>
    </w:p>
    <w:p>
      <w:pPr>
        <w:pStyle w:val="Normal"/>
        <w:jc w:val="both"/>
        <w:rPr>
          <w:szCs w:val="20"/>
        </w:rPr>
      </w:pPr>
      <w:r>
        <w:rPr>
          <w:szCs w:val="20"/>
        </w:rPr>
        <w:t xml:space="preserve">2. Sulle aliquote contributive di cui al comma 1 non operano misure di fiscalizzazione e di agevolazione comunque denominate.3. Ove le organizzazioni sindacali non formulino le proposte di cui al comma 1, lettera a), il Ministro del lavoro e della previdenza sociale, di concerto con il Ministro del tesoro, sentita una commissione tecnico -scientifica istituita dal Ministro del lavoro e della previdenza sociale, di concerto con il Ministro della sanita', stabilisce le modalita' di copertura degli oneri, determinandone l'entita' ed i criteri di ripartizione tra le parti nell'ambito del settore, consideratene le caratteristiche.4. Con decreto del Ministro del lavoro e della previdenza sociale, di concerto con il Ministro del tesoro, sentita la commissione istituita ai sensi del comma 3 sara' riconosciuto un concorso alla copertura degli oneri di cui al comma 1 relativi a determinate mansioni in ragione delle caratteristiche di maggiore gravita' dell'usura che esse presentano anche sotto il profilo dell'incidenza della stessa sulle aspettative di vita, dell'esposizione al rischio professionale di particolare intensita', delle peculiari caratteristiche dei rispettivi ambiti di attivita' con riferimento particolare alle componenti socio-economiche che le connotano. Il concorso non puo' superare il 20 per cento del corrispondente onere ed e' attribuito nell'ambito delle risorse preordinate a tale scopo, determinate, in fase di prima applicazione, in 250 miliardi di lire annui a decorrere dal 1996.Le predette risorse possono essere adeguate in relazione ai dati biostatistici e di esperienza registrati. Il predetto decreto e' emanato entro sei mesi dalla richiesta avanzata dalle parti nelle proposte formulate ai sensi del comma 1.5. La commissione di cui al comma 3 si avvale di un Osservatorio istituito presso il Ministero del lavoro e della previdenza sociale per analisi e indagini sulle attivita' usuranti, su quelle nocive, sulle aspettative di vita, sull'esposizione al rischio professionale.Di tale Osservatorio fanno parte esperti designati dal Ministero del lavoro e della previdenza sociale, dal Ministero della sanita', dell'Istituto superiore per la prevenzione e la sicurezza del lavoro (ISPESL), dall'ISTAT, dall'Istituto nazionale per l'assicurazione contro gli infortuni sul lavoro (INAIL), dall'INPS, dall'Ente nazionale di previdenza e assistenza per gli impiegati del l'agricoltura (ENPAIA), dall'Istituto nazionale di previdenza per i dipendenti dell'amministrazione pubblica (INPDAP), dall'Istituto di previdenza per il settore marittimo (IPSEMA) e da istituti universitari competenti" </w:t>
      </w:r>
    </w:p>
    <w:p>
      <w:pPr>
        <w:pStyle w:val="Normal"/>
        <w:jc w:val="both"/>
        <w:rPr>
          <w:szCs w:val="20"/>
        </w:rPr>
      </w:pPr>
      <w:r>
        <w:rPr>
          <w:szCs w:val="20"/>
        </w:rPr>
        <w:t xml:space="preserve">35. All'articolo 2, comma 1, del decreto legislativo 11 agosto 1993, n. 374, e' aggiunto, in fine, il seguente periodo: "Per i lavoratori impegnati in lavori particolarmente usuranti, per le caratteristiche di maggior gravita' dell'usura che questi presentano, anche sotto il profilo delle aspettative di vita e del l'esposizione al rischio professionale di particolare intensita', viene, inoltre ridotto il limite di anzianita' contributiva di un anno ogni dieci di occupazione nelle attivita' di cui sopra, fino ad un massimo di venti quattro mesi complessivamente considerati". </w:t>
      </w:r>
    </w:p>
    <w:p>
      <w:pPr>
        <w:pStyle w:val="Normal"/>
        <w:jc w:val="both"/>
        <w:rPr>
          <w:szCs w:val="20"/>
        </w:rPr>
      </w:pPr>
      <w:r>
        <w:rPr>
          <w:szCs w:val="20"/>
        </w:rPr>
        <w:t xml:space="preserve">36. I limiti di eta' anagrafica, di cui ai commi 25, 26, 27 e 28, sono ridotti fino ad un anno per i lavoratori nei cui confronti trovano applicazione le disposizioni di cui al decreto legislativo 11 agosto 1993, n. 374, come modificato ai sensi dei commi 34 e 35. </w:t>
      </w:r>
    </w:p>
    <w:p>
      <w:pPr>
        <w:pStyle w:val="Normal"/>
        <w:jc w:val="both"/>
        <w:rPr>
          <w:szCs w:val="20"/>
        </w:rPr>
      </w:pPr>
      <w:r>
        <w:rPr>
          <w:szCs w:val="20"/>
        </w:rPr>
        <w:t>37. Per le pensioni liquidate esclusivamente con il sistema contributivo, il lavoratore, nei cui confronti trovano applicazione le disposizioni di cui al decreto legislativo 11 agosto 1993, n. 374, come modificato ai sensi dei commi 34 e 35, puo' optare per l'applicazione del coefficiente di trasformazione relativo all'eta' anagrafica all'atto del pensionamento, aumentato di un anno per ogni sei anni di occupazione nelle attivita' usuranti ovvero per l'utilizzazione del predetto periodo di aumento ai fini dell'anticipazione dell'eta' pensionabile fino ad un anno rispetto al requisito di accesso alla pensione di vecchiaia di cui al comma 19</w:t>
      </w:r>
    </w:p>
    <w:p>
      <w:pPr>
        <w:pStyle w:val="Normal"/>
        <w:jc w:val="both"/>
        <w:rPr>
          <w:szCs w:val="20"/>
        </w:rPr>
      </w:pPr>
      <w:r>
        <w:rPr>
          <w:szCs w:val="20"/>
        </w:rPr>
        <w:t xml:space="preserve">.38. Per l'attuazione dei commi da 34 a 37 e' autorizzata la spesa di lire 250 miliardi annui, a decorrere dal 1996.All'onere per gli anni 1996 e 1997 si provvede mediante corrispondente utilizzo delle proiezioni per i medesimi anni: per lire 100 miliardi dell'accantonamento relativo al Ministero del lavoro e della previdenza sociale e per lire 150 miliardi dell'accantonamento relativo al Ministero della pubblica istruzione, iscritti, ai fini del bilancio triennale 1995 - 1997, al capitolo 6856 dello stato di previsione del Ministero del tesoro per l'anno 1995. </w:t>
      </w:r>
    </w:p>
    <w:p>
      <w:pPr>
        <w:pStyle w:val="Normal"/>
        <w:jc w:val="both"/>
        <w:rPr>
          <w:szCs w:val="20"/>
        </w:rPr>
      </w:pPr>
      <w:r>
        <w:rPr>
          <w:szCs w:val="20"/>
        </w:rPr>
        <w:t xml:space="preserve">39. Con uno o piu' decreti, da emanare entro dodici mesi dalla data di entrata in vigore della presente legge, il Governo della Repubblica e' delegato ad emanare norme intese a riordinare, armonizzare e razionalizzare, nell'ambito delle vigenti risorse finanziarie, le discipline dei diversi regimi previdenziali in materia di contribuzione figurativa, di ricongiunzione, di riscatto e di prosecuzione volontaria nonche' a conformarle al sistema contributivo di calcolo, secondo i seguenti principi e criteri direttivi: </w:t>
      </w:r>
    </w:p>
    <w:p>
      <w:pPr>
        <w:pStyle w:val="Normal"/>
        <w:jc w:val="both"/>
        <w:rPr>
          <w:szCs w:val="20"/>
        </w:rPr>
      </w:pPr>
      <w:r>
        <w:rPr>
          <w:szCs w:val="20"/>
        </w:rPr>
        <w:t xml:space="preserve">a) armonizzazione, con riferimento anche ai periodi massimi riconoscibili, con particolare riferimento alle contribuzioni figurative per i periodi di malattia, per i periodi di maternita' e per aspettativa ai sensi dell'articolo 31 della legge 20 maggio 1970, n. 300, e successive modificazioni, e degli articoli 3, comma 32, e 11, comma 21, della legge 24 dicembre 1993, n. 537.Per i periodi di maternita', revisione dei criteri di accredito figurativo, in costanza di rapporto lavorativo, escludendo che l'anzianita' contributiva pregressa ne costituisca requisito essenziale; </w:t>
      </w:r>
    </w:p>
    <w:p>
      <w:pPr>
        <w:pStyle w:val="Normal"/>
        <w:jc w:val="both"/>
        <w:rPr>
          <w:szCs w:val="20"/>
        </w:rPr>
      </w:pPr>
      <w:r>
        <w:rPr>
          <w:szCs w:val="20"/>
        </w:rPr>
        <w:t xml:space="preserve">b) conferma della copertura assicurativa prevista dalla previgente disciplina per casi di disoccupazione; </w:t>
      </w:r>
    </w:p>
    <w:p>
      <w:pPr>
        <w:pStyle w:val="Normal"/>
        <w:jc w:val="both"/>
        <w:rPr>
          <w:szCs w:val="20"/>
        </w:rPr>
      </w:pPr>
      <w:r>
        <w:rPr>
          <w:szCs w:val="20"/>
        </w:rPr>
        <w:t>c) previsione della copertura assicurativa, senza oneri a carico dello Stato e secondo criteri attuariali, dei periodi di interruzione del rapporto di lavoro consentiti da specifiche disposizioni per la durata massi ma di tre anni; nei casi di formazione professionale, studio e ricerca e per le tipologie di inserimento nel mercato del lavoro ove non comportanti rapporti di lavoro assistiti da obblighi assicurativi, nei casi di lavori discontinui, saltuari, precari e stagionali per i periodi intercorrenti non coperti da tali obblighi assi curativi.</w:t>
      </w:r>
    </w:p>
    <w:p>
      <w:pPr>
        <w:pStyle w:val="Normal"/>
        <w:jc w:val="both"/>
        <w:rPr>
          <w:szCs w:val="20"/>
        </w:rPr>
      </w:pPr>
      <w:r>
        <w:rPr>
          <w:szCs w:val="20"/>
        </w:rPr>
        <w:t xml:space="preserve">40. Per i trattamenti pensionistici determinati esclusivamente secondo il sistema contributivo, sono riconosciuti i seguenti periodi di accredito figurativo: </w:t>
      </w:r>
    </w:p>
    <w:p>
      <w:pPr>
        <w:pStyle w:val="Normal"/>
        <w:jc w:val="both"/>
        <w:rPr>
          <w:szCs w:val="20"/>
        </w:rPr>
      </w:pPr>
      <w:r>
        <w:rPr>
          <w:szCs w:val="20"/>
        </w:rPr>
        <w:t xml:space="preserve">a) per assenza dal lavoro per periodi di educazione e assistenza dei figli fino al sesto anno di eta' in ragione di centosettanta giorni per ciascun figlio; </w:t>
      </w:r>
    </w:p>
    <w:p>
      <w:pPr>
        <w:pStyle w:val="Normal"/>
        <w:jc w:val="both"/>
        <w:rPr>
          <w:szCs w:val="20"/>
        </w:rPr>
      </w:pPr>
      <w:r>
        <w:rPr>
          <w:szCs w:val="20"/>
        </w:rPr>
        <w:t xml:space="preserve">b) per assenza dal lavoro per assistenza a figli dal sesto anno di eta', al coniuge e al genitore purche' conviventi, nel caso ricorrano le condizioni previste dall'articolo 3 della legge 5 febbraio 1992, n. 104, per la durata di venticinque giorni complessivi l'anno, nel limite massimo complessivo di ventiquattro mesi; </w:t>
      </w:r>
    </w:p>
    <w:p>
      <w:pPr>
        <w:pStyle w:val="Normal"/>
        <w:jc w:val="both"/>
        <w:rPr>
          <w:szCs w:val="20"/>
        </w:rPr>
      </w:pPr>
      <w:r>
        <w:rPr>
          <w:szCs w:val="20"/>
        </w:rPr>
        <w:t>c) a prescindere dall'assenza o meno dal lavoro al momento del verificarsi dell'evento maternita', e' riconosciuto alla lavoratrice un anticipo di eta' rispetto al requisito di accesso alla pensione di vecchiaia di cui al comma 19 pari a quattro mesi per ogni figlio e nel limite massimo di dodici mesi.In alternativa al detto anticipo la lavoratrice puo' optare per la determinazione del trattamento pensionistico con applicazione del moltiplicatore di cui all'allegata tabella A, relativo all'eta' di accesso al trattamento pensionistico, maggiorato di un anno in caso di uno o due figli, e maggiorato di due anni in caso di tre o piu' figli.</w:t>
      </w:r>
    </w:p>
    <w:p>
      <w:pPr>
        <w:pStyle w:val="Normal"/>
        <w:jc w:val="both"/>
        <w:rPr>
          <w:szCs w:val="20"/>
        </w:rPr>
      </w:pPr>
      <w:r>
        <w:rPr>
          <w:szCs w:val="20"/>
        </w:rPr>
        <w:t>41. La disciplina del trattamento pensionistico a favore dei superstiti di assicurato e pensionato vigente nell'ambito del regime dell'assicurazione generale obbligatoria e' estesa a tutte le forme esclusive o sostitutive di detto regime.In caso di presenza di soli figli di minori eta', studenti, ovvero inabili, l'aliquota percentuale della pensione e' elevata al 70 per cento limitatamente alle pensioni ai superstiti aventi decorrenza dalla data di entrata in vigore della presente legge.Gli importi dei trattamenti pensionistici ai superstiti sono cumulabili con i redditi del beneficiario, nei limiti di cui all'allegata tabella F.Il trattamento derivante dal cumulo dei redditi di cui al presente comma con la pensione ai superstiti ridotta non puo' essere comunque inferiore a quello che spetterebbe allo stesso soggetto qualora il reddito risultasse pari al limite massimo delle fasce immediatamente precedenti quella nella quale il reddito posseduto si colloca. I limiti di cumulabilita' non si applicano qualora il beneficiario faccia parte di un nucleo familiare con figli di minore eta', studenti ovvero inabili, individuati secondo la disciplina di cui al primo periodo del presente comma. Sono fatti salvi i trattamenti previdenziali piu' favorevoli in godimento alla data di entrata in vigore della presente legge con riassorbimento sui futuri miglioramenti.</w:t>
      </w:r>
    </w:p>
    <w:p>
      <w:pPr>
        <w:pStyle w:val="Normal"/>
        <w:jc w:val="both"/>
        <w:rPr>
          <w:szCs w:val="20"/>
        </w:rPr>
      </w:pPr>
      <w:r>
        <w:rPr>
          <w:szCs w:val="20"/>
        </w:rPr>
        <w:t>42. All'assegno di invalidita' nei casi di cumulo con redditi da lavoro dipendente, autonomo o di impresa si applicano le riduzioni di cui all'allegata tabella G. Il trattamento derivante dal cumulo dei redditi con l'assegno di invalidita' ridotto non puo' essere comunque inferiore a quello che spetterebbe allo stesso soggetto qualora il reddito risultasse pari al limite massimo della fascia immediatamente precedente quel la nella quale il reddito posseduto si colloca.Le misure piu' favorevoli per i trattamenti in essere alla data di entrata in vigore della presente legge sono conservate fino al riassorbimento con i futuri miglioramenti.</w:t>
      </w:r>
    </w:p>
    <w:p>
      <w:pPr>
        <w:pStyle w:val="Normal"/>
        <w:jc w:val="both"/>
        <w:rPr>
          <w:szCs w:val="20"/>
        </w:rPr>
      </w:pPr>
      <w:r>
        <w:rPr>
          <w:szCs w:val="20"/>
        </w:rPr>
        <w:t>43. Le pensioni di inabilita', di reversibilita' o l'assegno ordinario di invalidita' a carico dell'assicurazione generale obbligatoria per l'invalidita', la vecchiaia ed i superstiti, liquidati in conseguenza di infortunio sul lavoro o malattia professionale, non sono cumulabili con la rendita vitalizia liquidata per lo stesso evento invalidante, a norma del testo unico delle disposizioni per l'assicurazione contro gli infortuni sul lavoro e le malattie professionali, approvato con decreto del Presidente della Repubblica 30 giugno 1965, n. 1124, fino a concorrenza della rendita stessa. Sono fatti salvi i trattamenti previdenziali piu' favorevoli in godimento alla data di entrata in vigore della presente legge con riassorbimento sui futuri miglioramenti.</w:t>
      </w:r>
    </w:p>
    <w:p>
      <w:pPr>
        <w:pStyle w:val="Normal"/>
        <w:jc w:val="both"/>
        <w:rPr>
          <w:szCs w:val="20"/>
        </w:rPr>
      </w:pPr>
      <w:r>
        <w:rPr>
          <w:szCs w:val="20"/>
        </w:rPr>
        <w:t xml:space="preserve">44. E' istituito, alle dirette dipendenze del Ministro del lavoro e della previdenza sociale, un Nucleo di valutazione della spesa previdenziale con compiti di osservazione e di controllo dei singoli regimi assicurativi, degli andamenti economico-finanziari del sistema previdenziale obbligatorio, delle dinamiche di correlazione tra attivi e pensionati, e dei flussi di finanziamento e di spesa, anche con riferimento alle singole gestioni, nonche' compiti di propulsione e verifica in funzione della stabilizzazione della spesa previdenziale.A tal fine il Nucleo, tra l'altro, provvede: </w:t>
      </w:r>
    </w:p>
    <w:p>
      <w:pPr>
        <w:pStyle w:val="Normal"/>
        <w:jc w:val="both"/>
        <w:rPr>
          <w:szCs w:val="20"/>
        </w:rPr>
      </w:pPr>
      <w:r>
        <w:rPr>
          <w:szCs w:val="20"/>
        </w:rPr>
        <w:t xml:space="preserve">a) ad informare il Ministro del lavoro e della previdenza sociale sulle vicende gestionali che possono interessare l'esercizio di poteri di intervento e vigilanza; </w:t>
      </w:r>
    </w:p>
    <w:p>
      <w:pPr>
        <w:pStyle w:val="Normal"/>
        <w:jc w:val="both"/>
        <w:rPr>
          <w:szCs w:val="20"/>
        </w:rPr>
      </w:pPr>
      <w:r>
        <w:rPr>
          <w:szCs w:val="20"/>
        </w:rPr>
        <w:t xml:space="preserve">b) a riferire periodicamente al predetto Ministro sugli andamenti gestionali formulando, se del caso, proposte di modificazioni normative; </w:t>
      </w:r>
    </w:p>
    <w:p>
      <w:pPr>
        <w:pStyle w:val="Normal"/>
        <w:jc w:val="both"/>
        <w:rPr>
          <w:szCs w:val="20"/>
        </w:rPr>
      </w:pPr>
      <w:r>
        <w:rPr>
          <w:szCs w:val="20"/>
        </w:rPr>
        <w:t xml:space="preserve">c) a programmare ed organizzare ricerche e rilevazioni anche mediante acquisizione di dati e informazioni presso ciascuna delle gestioni; </w:t>
      </w:r>
    </w:p>
    <w:p>
      <w:pPr>
        <w:pStyle w:val="Normal"/>
        <w:jc w:val="both"/>
        <w:rPr>
          <w:szCs w:val="20"/>
        </w:rPr>
      </w:pPr>
      <w:r>
        <w:rPr>
          <w:szCs w:val="20"/>
        </w:rPr>
        <w:t xml:space="preserve">d) a predisporre per gli adempimenti di cui al comma 46 relazioni in ordine agli aspetti economico -finanziari e gestionali inerenti al sistema pensionistico pubblico; </w:t>
      </w:r>
    </w:p>
    <w:p>
      <w:pPr>
        <w:pStyle w:val="Normal"/>
        <w:jc w:val="both"/>
        <w:rPr>
          <w:szCs w:val="20"/>
        </w:rPr>
      </w:pPr>
      <w:r>
        <w:rPr>
          <w:szCs w:val="20"/>
        </w:rPr>
        <w:t xml:space="preserve">e) a collaborare con il Ministro del tesoro per la definizione del conto della previdenza di cui all'artico lo 65, comma 1, del decreto legislativo 3 febbraio 1993, n. 29, e successive modificazioni e integrazioni; </w:t>
      </w:r>
    </w:p>
    <w:p>
      <w:pPr>
        <w:pStyle w:val="Normal"/>
        <w:jc w:val="both"/>
        <w:rPr>
          <w:szCs w:val="20"/>
        </w:rPr>
      </w:pPr>
      <w:r>
        <w:rPr>
          <w:szCs w:val="20"/>
        </w:rPr>
        <w:t>f) a svolgere le attivita' di cui ai commi 5 e 11.</w:t>
      </w:r>
    </w:p>
    <w:p>
      <w:pPr>
        <w:pStyle w:val="Normal"/>
        <w:jc w:val="both"/>
        <w:rPr>
          <w:szCs w:val="20"/>
        </w:rPr>
      </w:pPr>
      <w:r>
        <w:rPr>
          <w:szCs w:val="20"/>
        </w:rPr>
        <w:t xml:space="preserve">45.Il Nucleo di valutazione di cui al comma 44 e' composto da non piu' di quindici membri che abbiano particolare competenza e specifica esperienza in materia previdenziale nei diversi profili giuridico ed economico-statistico-attuariale, nominati, per un periodo non superiore a quattro anni, rinnovabile una sola volta, dal Ministro del lavoro e della previdenza sociale, di concerto con il Ministro del tesoro. Il Nucleo e' composto da magistrati amministrativi e contabili di cui uno in veste di coordinatore, da personale appartenente ai ruoli dei professori universitari, da personale appartenente ai ruoli di Amministrazioni dello Stato, anche ad ordinamento autonomo, e di enti pubblici anche economici, nonche' da esperti, in numero non superiore a cinque, non appartenenti alle categorie predette; i componenti del Nucleo sono collocati, ove ne venga fatta richiesta dal Ministro del lavoro e della previdenza sociale, fuori ruolo conservando il trattamento delle amministrazioni di provenienza, senza avere diritto ad ulteriori compensi. Con decreto del Ministro del lavoro e della previdenza sociale, di concerto con il Ministro del tesoro, sono determinati le modalita' organizzative e di funzionamento del Nucleo di valutazione, la remunerazione dei membri medesimi in armonia con i criteri correnti per la determinazione dei compensi per attivita' di pari qualificazione professionale, il numero e le professionalita' dei dipendenti appartenenti al Ministero del lavoro e della previdenza sociale o di altre Amministrazioni dello Stato da impiegare presso il Nucleo medesimo anche attraverso l'istituto del distacco. Per il funzionamento del Nucleo, ivi, compreso il compenso ai componenti, e' autorizzata la spesa di lire 1.500 milioni annue a decorrere dal 1996. Al relativo onere, per gli anni 1996 e 1997, si provvede mediante corrispondente utilizzo delle proiezioni per i medesimi anni dell'accantonamento relativo al Ministero del lavoro e della previdenza sociale, iscritto ai fini del bilancio triennale 1995-1997 al capitolo 6856 dello stato di previsione del Ministero del tesoro per l'anno 1995. </w:t>
      </w:r>
    </w:p>
    <w:p>
      <w:pPr>
        <w:pStyle w:val="Normal"/>
        <w:jc w:val="both"/>
        <w:rPr>
          <w:szCs w:val="20"/>
        </w:rPr>
      </w:pPr>
      <w:r>
        <w:rPr>
          <w:szCs w:val="20"/>
        </w:rPr>
        <w:t xml:space="preserve">46. Il Ministro del lavoro e della previdenza sociale riferisce, con periodicita' biennale, al Parlamento sugli aspetti economico -finanziari ed attuativi inerenti alla riforma previdenziale recata dalla presente legge. </w:t>
      </w:r>
    </w:p>
    <w:p>
      <w:pPr>
        <w:pStyle w:val="Normal"/>
        <w:jc w:val="center"/>
        <w:rPr>
          <w:szCs w:val="20"/>
        </w:rPr>
      </w:pPr>
      <w:r>
        <w:rPr>
          <w:szCs w:val="20"/>
        </w:rPr>
        <w:t>Art. 2.</w:t>
      </w:r>
    </w:p>
    <w:p>
      <w:pPr>
        <w:pStyle w:val="Normal"/>
        <w:jc w:val="center"/>
        <w:rPr>
          <w:szCs w:val="20"/>
        </w:rPr>
      </w:pPr>
      <w:r>
        <w:rPr>
          <w:szCs w:val="20"/>
        </w:rPr>
        <w:t>(Armonizzazione)</w:t>
      </w:r>
    </w:p>
    <w:p>
      <w:pPr>
        <w:pStyle w:val="Normal"/>
        <w:jc w:val="both"/>
        <w:rPr>
          <w:szCs w:val="20"/>
        </w:rPr>
      </w:pPr>
      <w:r>
        <w:rPr>
          <w:szCs w:val="20"/>
        </w:rPr>
        <w:t xml:space="preserve">1. Con effetto dal 1 gennaio 1996 e' istituita presso l'INPDAP la gestione separata dei trattamenti pensionistici ai dipendenti dello Stato, nonche' alle altre categorie di personale i cui trattamenti di pensio ne sono a carico del bilancio dello Stato di cui all'articolo 4, comma 4, del decreto legislativo 30 giugno 1994, n. 479. </w:t>
      </w:r>
    </w:p>
    <w:p>
      <w:pPr>
        <w:pStyle w:val="Normal"/>
        <w:jc w:val="both"/>
        <w:rPr>
          <w:szCs w:val="20"/>
        </w:rPr>
      </w:pPr>
      <w:r>
        <w:rPr>
          <w:szCs w:val="20"/>
        </w:rPr>
        <w:t xml:space="preserve">2. Le Amministrazioni statali sono tenute al versamento di una contribuzione, rapportata alla base imponibile, per un'aliquota di finanziamento, al netto degli incrementi contributivi di cui all'articolo 3, comma 24, complessivamente pari a 32 punti percentuali, di cui 8,20 punti a carico del dipendente. Trovano applicazione le disposizioni di cui all'articolo 3-ter del decreto-legge 19 settembre 1992, n. 384, convertito con modificazioni, dalla legge 14 novembre 1992, n. 438. Per le categorie di personale non statale i cui tratta menti sono a carico del bilancio dello Stato, in attesa dell'attuazione della delega di cui ai commi 22 e 23, restano ferme le attuali aliquote di contribuzione. Ai fini della determinazione dell'aliquota del contributo di solidarieta' di cui all'articolo 25 della legge 28 febbraio 1986, n. 41, si prescinde dall'ammontare della retribuzione imponibile inerente all'assicurazione di cui al comma 1. </w:t>
      </w:r>
    </w:p>
    <w:p>
      <w:pPr>
        <w:pStyle w:val="Normal"/>
        <w:jc w:val="both"/>
        <w:rPr>
          <w:szCs w:val="20"/>
        </w:rPr>
      </w:pPr>
      <w:r>
        <w:rPr>
          <w:szCs w:val="20"/>
        </w:rPr>
        <w:t xml:space="preserve">3. Le Amministrazioni centrali e periferiche, in attesa della definizione dell'assetto organizzatorio per far fronte ai compiti di cui ai commi 1 e 2, continuano ad espletare in regime convenzionale le attivita' connesse alla liquidazione dei trattamenti di quiescenza dei dipendenti dello Stato. Restano conseguente mente demandate alle Direzioni provinciali del Tesoro le competenze attinenti alle funzioni di ordinazione primaria e secondaria della spesa relativa ai trattamenti pensionistici dei dipendenti statali gia' attribuite in applicazione del testo unico delle norme sul trattamento di quiescenza dei dipendenti civili e militari dello Stato, approvato con decreto del Presidente della Repubblica 29 dicembre 1973, n. 1092, e del decreto del Presidente della Repubblica 19 aprile 1986, n. 138. Restano altresi' attribuite alle predette Amministrazioni, ove previsto dalla vigente normativa, le competenze in ordine alla corresponsione dei tratta menti provvisori di pensione, alla liquidazione delle indennita' in luogo di pensione e per la costituzione delle posizioni assicurative presso altre gestioni pensionistiche. Al fine di garantire il pagamento dei trattamenti pensionistici e' stabilito un apporto dello Stato a favore della gestione di cui al comma 1, valutato in lire 14.550 miliardi per l'anno 1996 e in lire 16.205 miliardi per l'anno 1997. </w:t>
      </w:r>
    </w:p>
    <w:p>
      <w:pPr>
        <w:pStyle w:val="Normal"/>
        <w:jc w:val="both"/>
        <w:rPr>
          <w:szCs w:val="20"/>
        </w:rPr>
      </w:pPr>
      <w:r>
        <w:rPr>
          <w:szCs w:val="20"/>
        </w:rPr>
        <w:t xml:space="preserve">4. L'onere derivante dalle disposizioni recate dai commi 1, 2 e 3, complessivamente valutato in lire 39.550 miliardi per l'anno 1996 ed in lire 41.955 miliardi per l'anno 1997, e' cosi' ripartito: a) quanto a lire 6.400 miliardi per l'anno 1996 ed a lire 6.600 miliardi per l'anno 1997 per minori entrate contributive dovute dal dipendente ed a lire 18.600 miliardi per l'anno 1996 ed a lire 19.150 miliardi per l'anno 1997 per contribuzione a carico delle Amministrazioni statali di cui al comma 2; b) quanto a lire 14.550 miliardi per l'anno 1996 ed a lire 16.205 miliardi per l'anno 1997, quale apporto a carico dello Stato in favore della gestione di cui al comma 1. A tale onere si provvede mediante corrispondente riduzione delle proiezioni dello stanziamento iscritto, ai fini del bilancio triennale 1995-1997, al capitolo 4351 dello stato di previsione del Ministero del tesoro per l'anno 1995 e corrispondenti capitoli per gli anni successivi. </w:t>
      </w:r>
    </w:p>
    <w:p>
      <w:pPr>
        <w:pStyle w:val="Normal"/>
        <w:jc w:val="both"/>
        <w:rPr>
          <w:szCs w:val="20"/>
        </w:rPr>
      </w:pPr>
      <w:r>
        <w:rPr>
          <w:szCs w:val="20"/>
        </w:rPr>
        <w:t xml:space="preserve">5. Per i lavori assunti dal 1 gennaio 1996 alle dipendenze delle Amministrazioni pubbliche di cui all'articolo 1 del decreto legislativo 3 febbraio 1993, n. 29, i trattamenti di fine servizio, comunque denominati, sono regolati in base a quanto previsto dall'articolo 2120 del codice civile in materia di trattamento di fine rapporto. </w:t>
      </w:r>
    </w:p>
    <w:p>
      <w:pPr>
        <w:pStyle w:val="Normal"/>
        <w:jc w:val="both"/>
        <w:rPr>
          <w:szCs w:val="20"/>
        </w:rPr>
      </w:pPr>
      <w:r>
        <w:rPr>
          <w:szCs w:val="20"/>
        </w:rPr>
        <w:t xml:space="preserve">6. La contrattazione collettiva nazionale in conformita' alle disposizioni del titolo III del decreto legislativo 3 febbraio 1993, n. 29, e successive modificazioni ed integrazioni, definisce, nell'ambito dei singoli comparti, entro il 30 novembre 1995, le modalita' di attuazione di quanto previsto dal comma 5, con riferimento ai conseguenti adeguamenti della struttura retributiva e contributiva del personale di cui al medesimo comma, anche ai fini di cui all'articolo 8, comma 4, del decreto legislativo 21 aprile 1993, n. 124, e successive modificazioni ed integrazioni, disciplinante le forme pensionistiche complementari. Con decreto del Presidente del Consiglio dei ministri, su proposta del Ministro per la funzione pubblica, di con certo con il Ministro del tesoro e con il Ministro del lavoro e della previdenza sociale, entro trenta giorni si provvede a dettare norme di esecuzione di quanto definito ai sensi del primo periodo del presente comma. </w:t>
      </w:r>
    </w:p>
    <w:p>
      <w:pPr>
        <w:pStyle w:val="Normal"/>
        <w:jc w:val="both"/>
        <w:rPr>
          <w:szCs w:val="20"/>
        </w:rPr>
      </w:pPr>
      <w:r>
        <w:rPr>
          <w:szCs w:val="20"/>
        </w:rPr>
        <w:t xml:space="preserve">7. La contrattazione collettiva nazionale, nell'ambito dei singoli comparti, definisce, altresi', ai sensi del comma 6, le modalita' per l'applicazione, nei confronti dei lavoratori gia' occupati alla data del 31 dicembre 1995, della disciplina in materia di trattamento di fine rapporto. Trova applicazione quanto previsto dal secondo periodo del comma 6 in materia di disposizioni di esecuzione. </w:t>
      </w:r>
    </w:p>
    <w:p>
      <w:pPr>
        <w:pStyle w:val="Normal"/>
        <w:jc w:val="both"/>
        <w:rPr>
          <w:szCs w:val="20"/>
        </w:rPr>
      </w:pPr>
      <w:r>
        <w:rPr>
          <w:szCs w:val="20"/>
        </w:rPr>
        <w:t xml:space="preserve">8. Il trattamento di fine rapporto, come disciplinato dall'articolo 1 della legge 29 maggio 1982, n. 297, viene corrisposto dalle amministrazioni ovvero dagli enti che gia' provvedono al pagamento dei tratta menti di fine servizio di cui al comma 5. Non trovano applicazione le disposizioni sul "Fondo di garanzia per il trattamento di fine rapporto" istituito con l'articolo 2 della citata legge n. 297 del 1982. </w:t>
      </w:r>
    </w:p>
    <w:p>
      <w:pPr>
        <w:pStyle w:val="Normal"/>
        <w:jc w:val="both"/>
        <w:rPr>
          <w:szCs w:val="20"/>
        </w:rPr>
      </w:pPr>
      <w:r>
        <w:rPr>
          <w:szCs w:val="20"/>
        </w:rPr>
        <w:t xml:space="preserve">9. Con effetto dal 1 gennaio 1996, per i dipendenti delle Amministrazioni pubbliche di cui all'articolo 1 del decreto legislativo 3 febbraio 1993, n. 29, iscritti alle forme di previdenza esclusive dell'assicurazione generale obbligatoria, nonche' per le altre categorie di dipendenti iscritti alle predette forme di previdenza, si applica, ai fini della determinazione della base contributiva e pensionabile, l'articolo 12 della legge 30 aprile 1969, n. 153, e successive modificazioni ed integrazioni. Con decreto del Ministro del tesoro sono definiti i criteri per l'inclusione nelle predette basi delle indennita' e assegni comunque denominati corrisposti ai dipendenti in servizio all'estero. </w:t>
      </w:r>
    </w:p>
    <w:p>
      <w:pPr>
        <w:pStyle w:val="Normal"/>
        <w:jc w:val="both"/>
        <w:rPr>
          <w:szCs w:val="20"/>
        </w:rPr>
      </w:pPr>
      <w:r>
        <w:rPr>
          <w:szCs w:val="20"/>
        </w:rPr>
        <w:t xml:space="preserve">10. Nei casi di applicazione dei commi 1 e 2 dell'articolo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 1976, n. 177, rispettivamente, per il personale civile, militare, ferroviario e per quello previsto dall'articolo 15, comma 2, della citata legge n. 724 del 1994. </w:t>
      </w:r>
    </w:p>
    <w:p>
      <w:pPr>
        <w:pStyle w:val="Normal"/>
        <w:jc w:val="both"/>
        <w:rPr>
          <w:szCs w:val="20"/>
        </w:rPr>
      </w:pPr>
      <w:r>
        <w:rPr>
          <w:szCs w:val="20"/>
        </w:rPr>
        <w:t xml:space="preserve">11. La retribuzione definita dalle disposizioni di cui ai commi 9 e 10 concorre alla determinazione delle sole quote di pensione previste dall'articolo 13, comma 1, lettera b), del decreto legislativo 30 dicembre 1992, n. 503. </w:t>
      </w:r>
    </w:p>
    <w:p>
      <w:pPr>
        <w:pStyle w:val="Normal"/>
        <w:jc w:val="both"/>
        <w:rPr>
          <w:szCs w:val="20"/>
        </w:rPr>
      </w:pPr>
      <w:r>
        <w:rPr>
          <w:szCs w:val="20"/>
        </w:rPr>
        <w:t xml:space="preserve">12. Con effetto dal 1 gennaio 1996, per i dipendenti delle Amministrazioni pubbliche di cui all'articolo 1 del decreto legislativo 3 febbraio 1993, n. 29, iscritti alle forme di previdenza esclusive dell'assicurazione generale obbligatoria, nonche' per le altre categorie di dipendenti iscritti alle predette forme di previdenza, cessati dal servizio per infermita' non dipendenti da causa di servizio per le quali gli interessati si trovino nell'assoluta e permanente impossibilita' di svolgere qualsiasi attivita' lavorativa, la pensione e' calcolata in misura pari a quella che sarebbe spettata all'atto del compimento dei limiti di eta' previsti per il collocamento a riposo. In ogni caso non potra' essere computata un'anzianita' utile ai fini del trattamento di pensione superiore a 40 anni e l'importo del trattamento stesso non potra' superare l'80 per cento della base pensionabile, ne' quello spettante nel caso che l'inabilita' sia dipendente da causa di servizio. Ai fini del riconoscimento del diritto alla pensione di cui al presente comma e' richiesto il possesso dei requisiti di contribuzione previsti per il conseguimento della pensione di inabilita' di cui all'articolo 2 della legge 12 giugno 1984, n. 222. Con decreto dei Ministri del tesoro, per la funzione pubblica e del lavoro e della previdenza sociale saranno determinate le modalita' applicative delle disposizioni del presente comma, in linea con i principi di cui alla legge 12 giugno 1984, n. 222, come modificata dalla presente legge. Per gli accertamenti ed i controlli dello stato di inabilita' operano le competenze previste dalle vigenti disposizioni in materia di inabilita' dipendente da causa di servizio. </w:t>
      </w:r>
    </w:p>
    <w:p>
      <w:pPr>
        <w:pStyle w:val="Normal"/>
        <w:jc w:val="both"/>
        <w:rPr>
          <w:szCs w:val="20"/>
        </w:rPr>
      </w:pPr>
      <w:r>
        <w:rPr>
          <w:szCs w:val="20"/>
        </w:rPr>
        <w:t xml:space="preserve">13. Con effetto dal 1 gennaio 1995, alle pensioni di cui al comma 3 dell'articolo 15 della legge 23 dicembre 1994, n. 724, spettanti per i casi di cessazione dal servizio per raggiungimento dei limiti di eta' previsti dall'ordinamento di appartenenza, per infermita', per morte e alle pensioni di reversibilita' si applica la disciplina prevista per il trattamento minimo delle pensioni a carico dell'assicurazione generale obbligatoria per l'invalidita', la vecchiaia ed i superstiti. </w:t>
      </w:r>
    </w:p>
    <w:p>
      <w:pPr>
        <w:pStyle w:val="Normal"/>
        <w:jc w:val="both"/>
        <w:rPr>
          <w:szCs w:val="20"/>
        </w:rPr>
      </w:pPr>
      <w:r>
        <w:rPr>
          <w:szCs w:val="20"/>
        </w:rPr>
        <w:t xml:space="preserve">14. All'articolo 6, comma 1, lettera b), del decreto-legge 12 settembre 1983, n. 463, convertito, con modificazioni, dalla legge 11 novembre 1983, n. 638, come modificato dall'articolo 4, comma 1, del decreto legislativo 30 dicembre 1992, n. 503, le parole: "tre volte" sono sostituite dalle seguenti: "quattro volte". </w:t>
      </w:r>
    </w:p>
    <w:p>
      <w:pPr>
        <w:pStyle w:val="Normal"/>
        <w:jc w:val="both"/>
        <w:rPr>
          <w:szCs w:val="20"/>
        </w:rPr>
      </w:pPr>
      <w:r>
        <w:rPr>
          <w:szCs w:val="20"/>
        </w:rPr>
        <w:t xml:space="preserve">15. All'articolo 12 della legge 30 aprile 1969, n. 153, e successive modificazioni e integrazioni, e' aggiunto, in fine, il seguente comma: </w:t>
      </w:r>
    </w:p>
    <w:p>
      <w:pPr>
        <w:pStyle w:val="Normal"/>
        <w:jc w:val="both"/>
        <w:rPr>
          <w:szCs w:val="20"/>
        </w:rPr>
      </w:pPr>
      <w:r>
        <w:rPr>
          <w:szCs w:val="20"/>
        </w:rPr>
        <w:t xml:space="preserve">"Sono altresi' esclusi dalla retribuzione imponibile di cui al presente articolo: </w:t>
      </w:r>
    </w:p>
    <w:p>
      <w:pPr>
        <w:pStyle w:val="Normal"/>
        <w:jc w:val="both"/>
        <w:rPr>
          <w:szCs w:val="20"/>
        </w:rPr>
      </w:pPr>
      <w:r>
        <w:rPr>
          <w:szCs w:val="20"/>
        </w:rPr>
        <w:t xml:space="preserve">a) le spese sostenute dal datore di lavoro per le colonie climatiche in favore dei figli dei dipendenti; </w:t>
      </w:r>
    </w:p>
    <w:p>
      <w:pPr>
        <w:pStyle w:val="Normal"/>
        <w:jc w:val="both"/>
        <w:rPr>
          <w:szCs w:val="20"/>
        </w:rPr>
      </w:pPr>
      <w:r>
        <w:rPr>
          <w:szCs w:val="20"/>
        </w:rPr>
        <w:t xml:space="preserve">b) le borse di studio erogate dal datore di lavoro ai figli dei dipendenti che abbiano superato con profitto l'anno scolastico, compresi i figli maggiorenni qualora frequentino l'universita' e siano in regola con gli esami dell'anno accademico; </w:t>
      </w:r>
    </w:p>
    <w:p>
      <w:pPr>
        <w:pStyle w:val="Normal"/>
        <w:jc w:val="both"/>
        <w:rPr>
          <w:szCs w:val="20"/>
        </w:rPr>
      </w:pPr>
      <w:r>
        <w:rPr>
          <w:szCs w:val="20"/>
        </w:rPr>
        <w:t xml:space="preserve">c) le spese sostenute dal datore di lavoro per il funzionamento di asili nido aziendali; </w:t>
      </w:r>
    </w:p>
    <w:p>
      <w:pPr>
        <w:pStyle w:val="Normal"/>
        <w:jc w:val="both"/>
        <w:rPr>
          <w:szCs w:val="20"/>
        </w:rPr>
      </w:pPr>
      <w:r>
        <w:rPr>
          <w:szCs w:val="20"/>
        </w:rPr>
        <w:t xml:space="preserve">d) le spese sostenute dal datore di lavoro per il finanziamento di circoli aziendali con finalita' sportive, ricreative e culturali, nonche' quelle per il funzionamento di spacci e bar aziendali; </w:t>
      </w:r>
    </w:p>
    <w:p>
      <w:pPr>
        <w:pStyle w:val="Normal"/>
        <w:jc w:val="both"/>
        <w:rPr>
          <w:szCs w:val="20"/>
        </w:rPr>
      </w:pPr>
      <w:r>
        <w:rPr>
          <w:szCs w:val="20"/>
        </w:rPr>
        <w:t xml:space="preserve">e) la differenza fra il prezzo di mercato e quello agevolato praticato per l'assegnazione ai dipendenti, secondo le vigenti disposizioni, di azioni della societa' datrice di lavoro ovvero di societa' controllanti o controllate; </w:t>
      </w:r>
    </w:p>
    <w:p>
      <w:pPr>
        <w:pStyle w:val="Normal"/>
        <w:jc w:val="both"/>
        <w:rPr>
          <w:szCs w:val="20"/>
        </w:rPr>
      </w:pPr>
      <w:r>
        <w:rPr>
          <w:szCs w:val="20"/>
        </w:rPr>
        <w:t xml:space="preserve">f) il valore dei generi in natura prodotti dall'azienda e ceduti ai dipendenti, limitatamente all'importo eccedente il 50 per cento del prezzo praticato al grossista". </w:t>
      </w:r>
    </w:p>
    <w:p>
      <w:pPr>
        <w:pStyle w:val="Normal"/>
        <w:jc w:val="both"/>
        <w:rPr>
          <w:szCs w:val="20"/>
        </w:rPr>
      </w:pPr>
      <w:r>
        <w:rPr>
          <w:szCs w:val="20"/>
        </w:rPr>
        <w:t xml:space="preserve">16. L'indennita' di servizio all'estero corrisposta al personale dell'Istituto nazionale per il commercio estero e' esclusa dalla contribuzione di previdenza ed assistenza sociale ai sensi dall'articolo 12 della legge 30 aprile 1969, n. 153, e successive modificazioni ed integrazioni, per la parte eccedente la misura dell'indennita' integrativa speciale. </w:t>
      </w:r>
    </w:p>
    <w:p>
      <w:pPr>
        <w:pStyle w:val="Normal"/>
        <w:jc w:val="both"/>
        <w:rPr>
          <w:szCs w:val="20"/>
        </w:rPr>
      </w:pPr>
      <w:r>
        <w:rPr>
          <w:szCs w:val="20"/>
        </w:rPr>
        <w:t xml:space="preserve">17. Le disposizioni di cui alle lettere c), d) ed e) dell'ultimo comma dell'articolo 12 della legge 30 aprile 1969, n. 153, introdotto dal comma 15, nonche' quella di cui al comma 16, si applicano anche ai periodi precedenti la data di entrata in vigore della presente legge. Restano comunque validi e conservano la loro efficacia i versamenti gia' effettuati e le prestazioni previdenziali ed assistenziali erogate. </w:t>
      </w:r>
    </w:p>
    <w:p>
      <w:pPr>
        <w:pStyle w:val="Normal"/>
        <w:jc w:val="both"/>
        <w:rPr>
          <w:szCs w:val="20"/>
        </w:rPr>
      </w:pPr>
      <w:r>
        <w:rPr>
          <w:szCs w:val="20"/>
        </w:rPr>
        <w:t xml:space="preserve">18. A decorrere dal periodo di paga in corso alla data di entrata in vigore della presente legge rientra nella retribuzione imponibile ai sensi dell'articolo 12 della legge 30 aprile 1969, n. 153, e successive modificazioni e integrazioni, il 50 per cento della differenza tra il costo aziendale della provvista relativa ai mutui e prestiti concessi dal datore del lavoro ai dipendenti ed il tasso agevolato, se inferiore al predetto costo, applicato ai dipendenti stessi. Per i lavoratori, privi di anzianita' contributiva, che si iscrivono a far data dal 1 gennaio 1996 a forme pensionistiche obbligatorie e per coloro che esercitano l'opzione per il sistema contributivo, ai sensi del comma 23 dell'articolo 1, e' stabilito un massimale annuo della base contributiva e pensionabile di lire 132 milioni, con effetto sui periodi contributivi e sulle quote di pensione successivi alla data di prima assunzione, ovvero successivi alla data di esercizio dell'opzione. Detta misura e' annualmente rivalutata sulla base dell'indice dei prezzi al consumo per le famiglie di operai e impiegati, cosi' come calcolato dall'ISTAT. Il Governo della Repubblica e' delegato ad emanare, entro centoventi giorni dalla data di entrata in vigore della presente legge, norme relative al trattamento fiscale e contributivo della parte di reddito eccedente l'importo del tetto in vigore, ove destinata al finanziamento dei Fondi pensione di cui al decreto legislativo 21 aprile 1993, n. 124, e successive modificazioni ed integrazioni, seguendo criteri di coerenza rispetto ai principi gia' previsti nel predetto decreto e successive modificazioni ed integrazioni. </w:t>
      </w:r>
    </w:p>
    <w:p>
      <w:pPr>
        <w:pStyle w:val="Normal"/>
        <w:jc w:val="both"/>
        <w:rPr>
          <w:szCs w:val="20"/>
        </w:rPr>
      </w:pPr>
      <w:r>
        <w:rPr>
          <w:szCs w:val="20"/>
        </w:rPr>
        <w:t xml:space="preserve">19. L'applicazione delle disposizioni in materia di aliquote di rendimento previste dal comma 1 dell'articolo 17 della legge 23 dicembre 1994, n. 724, non puo' comportare un trattamento superiore a quello che sarebbe spettato in base all'applicazione delle aliquote di rendimento previste dalla normativa vigente. </w:t>
      </w:r>
    </w:p>
    <w:p>
      <w:pPr>
        <w:pStyle w:val="Normal"/>
        <w:jc w:val="both"/>
        <w:rPr>
          <w:szCs w:val="20"/>
        </w:rPr>
      </w:pPr>
      <w:r>
        <w:rPr>
          <w:szCs w:val="20"/>
        </w:rPr>
        <w:t xml:space="preserve">20. Per i dipendenti delle Amministrazioni pubbliche di cui all'articolo 1 del decreto legislativo 3 febbraio 1993, n. 29, iscritti alle forme di previdenza esclusive dell'assicurazione generale obbligatoria, nonche' per le altre categorie di dipendenti iscritti alle predette forme di previdenza, che anteriormente alla data del 1 gennaio 1995 avevano esercitato la facolta' di trattenimento in servizio, prevista da specifiche disposizioni di legge, o che avevano in corso, alla predetta data del 1 gennaio 1995, il procedimento di dispensa dal servizio per invalidita', continuano a trovare applicazione le disposizioni sull'indennita' integrativa speciale di cui all'articolo 2 della legge 27 maggio 1959, n. 324, e successive modificazioni ed integrazioni. </w:t>
      </w:r>
    </w:p>
    <w:p>
      <w:pPr>
        <w:pStyle w:val="Normal"/>
        <w:jc w:val="both"/>
        <w:rPr>
          <w:szCs w:val="20"/>
        </w:rPr>
      </w:pPr>
      <w:r>
        <w:rPr>
          <w:szCs w:val="20"/>
        </w:rPr>
        <w:t xml:space="preserve">21. Con effetto dal 1 gennaio 1996, le lavoratrici iscritte alle forme esclusive dell'assicurazione genera le obbligatoria per l'invalidita', la vecchiaia e i superstiti al compimento del sessantesimo anno di eta', possono conseguire il trattamento pensionistico secondo le regole previste dai singoli ordinamenti di appartenenza per il pensionamento di vecchiaia ovvero per il collocamento a riposo per raggiunti limiti di eta'. </w:t>
      </w:r>
    </w:p>
    <w:p>
      <w:pPr>
        <w:pStyle w:val="Normal"/>
        <w:jc w:val="both"/>
        <w:rPr>
          <w:szCs w:val="20"/>
        </w:rPr>
      </w:pPr>
      <w:r>
        <w:rPr>
          <w:szCs w:val="20"/>
        </w:rPr>
        <w:t xml:space="preserve">22. Il Governo della Repubblica e' delegato ad emanare, entro dodici mesi dalla data di entrata in vigore della presente legge, sentite le organizzazioni maggiormente rappresentative sul piano nazionale, uno o piu' decreti legislativi intesi all'armonizzazione dei regimi pensionistici sostitutivi dell'assicurazione generale obbligatoria operanti presso l'INPS, l'INPDAP nonche'dei regimi pensionistici operanti presso l'Ente nazionale di previdenza ed assistenza per i lavoratori dello spettacolo (ENPALS) ed altresi' con riferimento alle forme pensionistiche a carico del bilancio dello Stato per le categorie di personale non statale di cui al comma 2, terzo periodo, con l'osservanza dei seguenti principi e criteri direttivi: </w:t>
      </w:r>
    </w:p>
    <w:p>
      <w:pPr>
        <w:pStyle w:val="Normal"/>
        <w:jc w:val="both"/>
        <w:rPr>
          <w:szCs w:val="20"/>
        </w:rPr>
      </w:pPr>
      <w:r>
        <w:rPr>
          <w:szCs w:val="20"/>
        </w:rPr>
        <w:t xml:space="preserve">a) determinazione delle basi contributive e pensionabili con riferimento all'articolo 12 della legge 30 aprile 1969, n. 153, e successive modificazioni ed integrazioni, con contestuale ridefinizione delle aliquote contributive tenendo conto, anche in attuazione di quanto previsto nella lettera b), delle esigenze di equilibrio delle gestioni previdenziali, di commisurazione delle prestazioni pensionistiche agli oneri contributivi sostenuti e alla salvaguardia delle prestazioni previdenziali in rapporto con quelle assicurate in applicazione dei commi da 6 a 16 dell'articolo 1; </w:t>
      </w:r>
    </w:p>
    <w:p>
      <w:pPr>
        <w:pStyle w:val="Normal"/>
        <w:jc w:val="both"/>
        <w:rPr>
          <w:szCs w:val="20"/>
        </w:rPr>
      </w:pPr>
      <w:r>
        <w:rPr>
          <w:szCs w:val="20"/>
        </w:rPr>
        <w:t xml:space="preserve">b) revisione del sistema di calcolo delle prestazioni secondo i principi di cui ai citati commi da 6 a 16 dell'articolo 1; </w:t>
      </w:r>
    </w:p>
    <w:p>
      <w:pPr>
        <w:pStyle w:val="Normal"/>
        <w:jc w:val="both"/>
        <w:rPr>
          <w:szCs w:val="20"/>
        </w:rPr>
      </w:pPr>
      <w:r>
        <w:rPr>
          <w:szCs w:val="20"/>
        </w:rPr>
        <w:t xml:space="preserve">c) revisione dei requisiti di accesso alle prestazioni secondo criteri di flessibilita' omogenei rispetto a quelli fissati dai commi da 19 a 23 dell'articolo 1; </w:t>
      </w:r>
    </w:p>
    <w:p>
      <w:pPr>
        <w:pStyle w:val="Normal"/>
        <w:jc w:val="both"/>
        <w:rPr>
          <w:szCs w:val="20"/>
        </w:rPr>
      </w:pPr>
      <w:r>
        <w:rPr>
          <w:szCs w:val="20"/>
        </w:rPr>
        <w:t xml:space="preserve">d) armonizzazione dell'insieme delle prestazioni con riferimento alle discipline vigenti nell'assicurazione generale obbligatoria, salvaguardando le normative speciali motivate da effettive e rilevanti peculiarita' professionali e lavorative presenti nei settori interessati. </w:t>
      </w:r>
    </w:p>
    <w:p>
      <w:pPr>
        <w:pStyle w:val="Normal"/>
        <w:jc w:val="both"/>
        <w:rPr>
          <w:szCs w:val="20"/>
        </w:rPr>
      </w:pPr>
      <w:r>
        <w:rPr>
          <w:szCs w:val="20"/>
        </w:rPr>
        <w:t xml:space="preserve">23. Il Governo della Repubblica e' delegato ad emanare, entro dodici mesi dalla data di entrata in vigore della presente legge, norme intese a: </w:t>
      </w:r>
    </w:p>
    <w:p>
      <w:pPr>
        <w:pStyle w:val="Normal"/>
        <w:jc w:val="both"/>
        <w:rPr>
          <w:szCs w:val="20"/>
        </w:rPr>
      </w:pPr>
      <w:r>
        <w:rPr>
          <w:szCs w:val="20"/>
        </w:rPr>
        <w:t xml:space="preserve">a) prevedere, per i lavoratori di cui all'articolo 5, commi 2 e 3, del decreto legislativo 30 dicembre 1992, n. 503, requisiti di accesso ai trattamenti pensionistici, nel rispetto del principio di flessibilita' come affermato dalla presente legge, secondo criteri coerenti e funzionali alle obiettive peculiarita' ed esigenze dei rispettivi settori di attivita' dei lavoratori medesimi, con applicazione della disciplina in materia di computo dei trattamenti pensionistici secondo il sistema contributivo in modo da determinare effetti compatibili con le specificita' dei settori delle attivita'; </w:t>
      </w:r>
    </w:p>
    <w:p>
      <w:pPr>
        <w:pStyle w:val="Normal"/>
        <w:jc w:val="both"/>
        <w:rPr>
          <w:szCs w:val="20"/>
        </w:rPr>
      </w:pPr>
      <w:r>
        <w:rPr>
          <w:szCs w:val="20"/>
        </w:rPr>
        <w:t xml:space="preserve">b) armonizzare ai principi ispiratori della presente legge i trattamenti pensionistici del personale di cui all'articolo 2, commi 4 e 5, del decreto legislativo 3 febbraio 1993, n. 29, e successive modificazioni e integrazioni, tenendo conto, a tal fine, in particolare, della peculiarita' dei rispettivi rapporti di impiego, dei differenti limiti di eta' previsti per il collocamento a riposo, con riferimento al criterio della residua speranza di vita anche in funzione di valorizzazione della conseguente determinazione dei trattamenti medesimi. Fino all'emanazione delle norme delegate l'accesso alle prestazioni per anzianita' e vecchiaia previste da siffatti trattamenti e'regolato secondo quando previsto dall'articolo 18, comma 8-quinquies, del decreto legislativo 21 aprile 1993, n. 124, introdotto dall'articolo 15, comma 5, della presente legge. </w:t>
      </w:r>
    </w:p>
    <w:p>
      <w:pPr>
        <w:pStyle w:val="Normal"/>
        <w:jc w:val="both"/>
        <w:rPr>
          <w:szCs w:val="20"/>
        </w:rPr>
      </w:pPr>
      <w:r>
        <w:rPr>
          <w:szCs w:val="20"/>
        </w:rPr>
        <w:t xml:space="preserve">24. Il Governo, avuto riguardo alle specificita' che caratterizzano il settore produttivo agricolo e le connesse attivita' lavorative, subordinate e autonome, e' delegato ad emanare, entro dodici mesi dalla data di entrata in vigore della presente legge, norme intese a rendere compatibili con tali specificita' i criteri generali in materia di calcolo delle pensioni e di corrispondenza tra misura degli importi contributivi e importi pensionistici. Nell'esercizio della delega il Governo si atterra' ai seguenti principi e criteri direttivi: </w:t>
      </w:r>
    </w:p>
    <w:p>
      <w:pPr>
        <w:pStyle w:val="Normal"/>
        <w:jc w:val="both"/>
        <w:rPr>
          <w:szCs w:val="20"/>
        </w:rPr>
      </w:pPr>
      <w:r>
        <w:rPr>
          <w:szCs w:val="20"/>
        </w:rPr>
        <w:t xml:space="preserve">a) rimodulazione delle fasce di reddito convenzionale di cui al comma 2 dell'articolo 7 della legge 2 agosto 1990, n. 233, in funzione dell'effettiva capacita' contributiva e del complessivo aumento delle entra te; </w:t>
      </w:r>
    </w:p>
    <w:p>
      <w:pPr>
        <w:pStyle w:val="Normal"/>
        <w:jc w:val="both"/>
        <w:rPr>
          <w:szCs w:val="20"/>
        </w:rPr>
      </w:pPr>
      <w:r>
        <w:rPr>
          <w:szCs w:val="20"/>
        </w:rPr>
        <w:t xml:space="preserve">b) razionalizzazione delle agevolazioni contributive al fine di tutelare le zone agricole effettivamente svantaggiate; </w:t>
      </w:r>
    </w:p>
    <w:p>
      <w:pPr>
        <w:pStyle w:val="Normal"/>
        <w:jc w:val="both"/>
        <w:rPr>
          <w:szCs w:val="20"/>
        </w:rPr>
      </w:pPr>
      <w:r>
        <w:rPr>
          <w:szCs w:val="20"/>
        </w:rPr>
        <w:t xml:space="preserve">c) graduale adeguamento, in relazione al fabbisogno gestionale, delle aliquote contributive a carico dei datori di lavoro e dei lavoratori autonomi ed a carico dei lavoratori dipendenti ai fini dell'equiparazione con la contribuzione dei lavoratori degli altri settori produttivi; per le aziende con processi produttivi di tipo industriale l'adeguamento dovra' essere stabilito con carattere di priorita' e con un meccanismo di maggiore rapidita'; </w:t>
      </w:r>
    </w:p>
    <w:p>
      <w:pPr>
        <w:pStyle w:val="Normal"/>
        <w:jc w:val="both"/>
        <w:rPr>
          <w:szCs w:val="20"/>
        </w:rPr>
      </w:pPr>
      <w:r>
        <w:rPr>
          <w:szCs w:val="20"/>
        </w:rPr>
        <w:t xml:space="preserve">d) fiscalizzazione degli oneri sociali in favore dei datori di lavoro, in coerenza con quella prevista per gli altri settori produttivi, nella considerazione della specificita' delle aziende a piu' alta densita' occupazionale site nelle zone di cui agli obiettivi 1 e 5b del Regolamento (CEE) n.2052/88 del Consiglio del 24 giugno 1988; </w:t>
      </w:r>
    </w:p>
    <w:p>
      <w:pPr>
        <w:pStyle w:val="Normal"/>
        <w:jc w:val="both"/>
        <w:rPr>
          <w:szCs w:val="20"/>
        </w:rPr>
      </w:pPr>
      <w:r>
        <w:rPr>
          <w:szCs w:val="20"/>
        </w:rPr>
        <w:t xml:space="preserve">e) previsione di appositi coefficienti di rendimento e di riparametrazione ai fini del calcolo del tratta mento pensionistico, che per i lavoratori dipendenti siano idonei a garantire rendimenti pari a quelli dei lavoratori subordinati degli altri settori produttivi; </w:t>
      </w:r>
    </w:p>
    <w:p>
      <w:pPr>
        <w:pStyle w:val="Normal"/>
        <w:jc w:val="both"/>
        <w:rPr>
          <w:szCs w:val="20"/>
        </w:rPr>
      </w:pPr>
      <w:r>
        <w:rPr>
          <w:szCs w:val="20"/>
        </w:rPr>
        <w:t xml:space="preserve">f) considerazione della continuazione dell'attivita' lavorativa dopo il pensionamento ai fini della determinazione del trattamento medesimo; </w:t>
      </w:r>
    </w:p>
    <w:p>
      <w:pPr>
        <w:pStyle w:val="Normal"/>
        <w:jc w:val="both"/>
        <w:rPr>
          <w:szCs w:val="20"/>
        </w:rPr>
      </w:pPr>
      <w:r>
        <w:rPr>
          <w:szCs w:val="20"/>
        </w:rPr>
        <w:t xml:space="preserve">g) corrispondentemente alla generalizzazione della disciplina dei trattamenti di disoccupazione, armonizzazione della disciplina dell'accreditamento figurativo connessa ai periodi di disoccupazione in relazione all'attivita' lavorativa prestata, ai fini dell'ottenimento dei requisiti contributivi utili per la pensione di anzianita'; </w:t>
      </w:r>
    </w:p>
    <w:p>
      <w:pPr>
        <w:pStyle w:val="Normal"/>
        <w:jc w:val="both"/>
        <w:rPr>
          <w:szCs w:val="20"/>
        </w:rPr>
      </w:pPr>
      <w:r>
        <w:rPr>
          <w:szCs w:val="20"/>
        </w:rPr>
        <w:t xml:space="preserve">h) revisione, ai fini della determinazione del diritto e della misura della pensione di anzianita' degli operai agricoli dipendenti, del numero dei contributi giornalieri utili per la determinazione della contribuzione giornaliera ai fini dell'anno di contribuzione, in ragione della peculiarita' dell'attivita' del settore. </w:t>
      </w:r>
    </w:p>
    <w:p>
      <w:pPr>
        <w:pStyle w:val="Normal"/>
        <w:jc w:val="both"/>
        <w:rPr>
          <w:szCs w:val="20"/>
        </w:rPr>
      </w:pPr>
      <w:r>
        <w:rPr>
          <w:szCs w:val="20"/>
        </w:rPr>
        <w:t xml:space="preserve">25. Il Governo della Repubblica e' delegato ad emanare, entro sei mesi dalla data di entrata in vigore della presente legge, norme volte ad assicurare, a decorrere dal 1 gennaio 1996, la tutela previdenziale in favore dei soggetti che svolgono attivita' autonoma di libera professione, senza vincolo di subordinazione, il cui esercizio e' subordinato all'iscrizione ad appositi albi o elenchi, in conformita' ai seguenti principi e criteri direttivi: </w:t>
      </w:r>
    </w:p>
    <w:p>
      <w:pPr>
        <w:pStyle w:val="Normal"/>
        <w:jc w:val="both"/>
        <w:rPr>
          <w:szCs w:val="20"/>
        </w:rPr>
      </w:pPr>
      <w:r>
        <w:rPr>
          <w:szCs w:val="20"/>
        </w:rPr>
        <w:t xml:space="preserve">a) previsione, avuto riguardo all'entita' numerica degli interessati, della costituzione di forme autonome di previdenza obbligatoria, con riferimento al modello delineato dal decreto legislativo 30 giugno 1994, n. 509, e successive modificazioni ed integrazioni; </w:t>
      </w:r>
    </w:p>
    <w:p>
      <w:pPr>
        <w:pStyle w:val="Normal"/>
        <w:jc w:val="both"/>
        <w:rPr>
          <w:szCs w:val="20"/>
        </w:rPr>
      </w:pPr>
      <w:r>
        <w:rPr>
          <w:szCs w:val="20"/>
        </w:rPr>
        <w:t xml:space="preserve">b) definizione del regime previdenziale in analogia a quelli degli enti per i liberi professionisti di cui al predetto decreto legislativo, sentito l'Ordine o l'Albo, con determinazione del sistema di calcolo delle prestazioni secondo il sistema contributivo ovvero l'inclusione, previa delibera dei competenti enti, in forme obbligatorie di previdenza gia' esistenti per categorie similari; </w:t>
      </w:r>
    </w:p>
    <w:p>
      <w:pPr>
        <w:pStyle w:val="Normal"/>
        <w:jc w:val="both"/>
        <w:rPr>
          <w:szCs w:val="20"/>
        </w:rPr>
      </w:pPr>
      <w:r>
        <w:rPr>
          <w:szCs w:val="20"/>
        </w:rPr>
        <w:t xml:space="preserve">c) previsione, comunque, di meccanismi di finanziamento idonei a garantire l'equilibrio gestionale, anche con la partecipazione dei soggetti che si avvalgono delle predette attivita'; </w:t>
      </w:r>
    </w:p>
    <w:p>
      <w:pPr>
        <w:pStyle w:val="Normal"/>
        <w:jc w:val="both"/>
        <w:rPr>
          <w:szCs w:val="20"/>
        </w:rPr>
      </w:pPr>
      <w:r>
        <w:rPr>
          <w:szCs w:val="20"/>
        </w:rPr>
        <w:t xml:space="preserve">d) assicurazione dei soggetti appartenenti a categorie per i quali non sia possibile procedere ai sensi della lettera a) alla gestione di cui ai commi 26 e seguenti. </w:t>
      </w:r>
    </w:p>
    <w:p>
      <w:pPr>
        <w:pStyle w:val="Normal"/>
        <w:jc w:val="both"/>
        <w:rPr>
          <w:szCs w:val="20"/>
        </w:rPr>
      </w:pPr>
      <w:r>
        <w:rPr>
          <w:szCs w:val="20"/>
        </w:rPr>
        <w:t xml:space="preserve">26. A decorrere dal 1 gennaio 1996, sono tenuti all'iscrizione presso una apposita Gestione separata, presso l'INPS, e finalizzata all'estensione dell'assicurazione generale obbligatoria per l'invalidita', la vecchiaia ed i superstiti, i soggetti che esercitano per professione abituale, ancorche' non esclusiva, attivita' di lavoro autonomo, di cui al comma 1 dell'articolo 49 del testo unico delle imposte sui redditi, approvato con decreto del Presidente della Repubblica 22 dicembre 1986, n. 917, e successive modificazioni ed integrazioni, nonche' i titolari di rapporti di collaborazione coordinata e continuativa, di cui al comma 2, lettera a), dell'articolo 49 del medesimo testo unico e gli incaricati alla vendita a domicilio di cui all'artico lo 36 della legge 11 giugno 1971, n. 426. Sono esclusi dall'obbligo i soggetti assegnatari di borse di studio, limitatamente alla relativa attivita'. </w:t>
      </w:r>
    </w:p>
    <w:p>
      <w:pPr>
        <w:pStyle w:val="Normal"/>
        <w:jc w:val="both"/>
        <w:rPr>
          <w:szCs w:val="20"/>
        </w:rPr>
      </w:pPr>
      <w:r>
        <w:rPr>
          <w:szCs w:val="20"/>
        </w:rPr>
        <w:t xml:space="preserve">27. I soggetti tenuti all'iscrizione prevista dal comma 26 comunicano all'INPS, entro il 31 gennaio 1996, ovvero dalla data di inizio dell'attivita' lavorativa, se posteriore, la tipologia dell'attivita' medesima, i pro pri dati anagrafici, il numero di codice fiscale e il proprio domicilio. </w:t>
      </w:r>
    </w:p>
    <w:p>
      <w:pPr>
        <w:pStyle w:val="Normal"/>
        <w:jc w:val="both"/>
        <w:rPr>
          <w:szCs w:val="20"/>
        </w:rPr>
      </w:pPr>
      <w:r>
        <w:rPr>
          <w:szCs w:val="20"/>
        </w:rPr>
        <w:t xml:space="preserve">28. I soggetti indicati nel primo comma dell'articolo 23 del decreto del Presidente della Repubblica 29 settembre 1973, n. 600, che corrispondono compensi comunque denominati anche sotto forma di partecipazione agli utili per prestazioni di lavoro autonomo di cui al comma 26 sono tenuti ad inoltrare all'INPS, nei termini stabiliti nel quarto comma dell'articolo 9 del decreto del Presidente della Repubblica 29 settembre 1973, n. 600, una copia del modello 770-D, con esclusione dei dati relativi ai percettori dei redditi di lavoro autonomo indicati nel comma 2, lettere da b) a f), e nel comma 3 dell'articolo 49 del testo unico delle imposte sui redditi, approvato con decreto del Presidente della Repubblica 22 dicembre 1986, n. 917, e successive modificazioni ed integrazioni. </w:t>
      </w:r>
    </w:p>
    <w:p>
      <w:pPr>
        <w:pStyle w:val="Normal"/>
        <w:jc w:val="both"/>
        <w:rPr>
          <w:szCs w:val="20"/>
        </w:rPr>
      </w:pPr>
      <w:r>
        <w:rPr>
          <w:szCs w:val="20"/>
        </w:rPr>
        <w:t xml:space="preserve">29. Il contributo alla Gestione separata di cui al comma 26 e' dovuto nella misura percentuale del 10 per cento ed e' applicato sul reddito delle attivita' determinato con gli stessi criteri stabiliti ai fini dell'imposta sul reddito delle persone fisiche, quale risulta dalla relativa dichiarazione annuale dei redditi e dagli accertamenti definitivi. Hanno diritto all'accreditamento di tutti i contributi mensili relativi a ciascun anno solare cui si riferisce il versamento i soggetti che abbiano corrisposto un contributo di importo non inferiore a quello calcolato sul minimale di reddito stabilito dall'articolo 1, comma 3, della legge 2 agosto 1990, n. 233. e successive modificazioni ed integrazioni. In caso di contribuzione annua inferiore a detto importo, i mesi di assicurazione da accreditare sono ridotti in proporzione alla somma versata. I contributi come sopra determinati sono attribuiti temporalmente dall'inizio dell'anno solare fino a concorrenza di dodici mesi nell'anno. Il contributo e' adeguato con decreto del Ministro del lavoro e della previdenza sociale di concerto con il Ministro del tesoro, sentito l'organo di gestione come definito ai sensi del comma 32. </w:t>
      </w:r>
    </w:p>
    <w:p>
      <w:pPr>
        <w:pStyle w:val="Normal"/>
        <w:jc w:val="both"/>
        <w:rPr>
          <w:szCs w:val="20"/>
        </w:rPr>
      </w:pPr>
      <w:r>
        <w:rPr>
          <w:szCs w:val="20"/>
        </w:rPr>
        <w:t xml:space="preserve">30. Con decreto del Ministro del lavoro e della previdenza sociale, di concerto con i Ministri delle finanze e del tesoro, da emanare entro il 31 ottobre 1995, sono definiti le modalita' ed i termini per il versamento del contributo stesso, prevedendo, ove coerente con la natura dell'attivita' soggetta al contributo, il riparto del medesimo nella misura di un terzo a carico dell'iscritto e di due terzi a carico del committente dell'attivita' espletata ai sensi del comma 26. Se l'ammontare dell'acconto versato risulta superiore a quello del contributo dovuto per l'anno di riferimento, l'eccedenza e' computata in diminuzione dei versamenti, anche di acconto, dovuti per il contributo relativo all'anno successivo, ferma restando la facolta' dell'interessato di chiederne il rimborso entro il medesimo termine previsto per il pagamento del saldo relativo all'anno cui il credito si riferisce. Per i soggetti che non provvedono entro i termini stabiliti al pagamento dei contributi ovvero vi provvedono in misura inferiore a quella dovuta, si applicano, a titolo di sanzione, le somme aggiuntive previste per la gestione previdenziale degli esercenti attivita' commercia li. </w:t>
      </w:r>
    </w:p>
    <w:p>
      <w:pPr>
        <w:pStyle w:val="Normal"/>
        <w:jc w:val="both"/>
        <w:rPr>
          <w:szCs w:val="20"/>
        </w:rPr>
      </w:pPr>
      <w:r>
        <w:rPr>
          <w:szCs w:val="20"/>
        </w:rPr>
        <w:t xml:space="preserve">31. Ai soggetti tenuti all'obbligo contributivo di cui ai commi 26 e seguenti si applicano esclusivamente le disposizioni in materia di requisiti di accesso e calcolo del trattamento pensionistico previsti dalla presente legge per i lavoratori iscritti per la prima volta alle forme di previdenza successivamente al 31 dicembre 1995. </w:t>
      </w:r>
    </w:p>
    <w:p>
      <w:pPr>
        <w:pStyle w:val="Normal"/>
        <w:jc w:val="both"/>
        <w:rPr>
          <w:szCs w:val="20"/>
        </w:rPr>
      </w:pPr>
      <w:r>
        <w:rPr>
          <w:szCs w:val="20"/>
        </w:rPr>
        <w:t xml:space="preserve">32. Con decreto del Ministro del lavoro e della previdenza sociale di concerto con il Ministro del tesoro, l'assetto organizzativo e funzionale della Gestione e del rapporto assicurativo di cui ai commi 26 e seguenti e' definito, per quanto non diversamente disposto dai medesimi commi, in base alla legge 9 marzo 1989, n. 88, al decreto legislativo 30 giugno 1994, n. 479, e alla legge 2 agosto 1990, n. 233, e successive modificazioni ed integrazioni, secondo criteri di adeguamento alla specifica disciplina, anche in riferimento alla fase di prima applicazione. Sono abrogate, a decorrere dal 1 gennaio 1994, le disposizioni di cui ai commi 11, 12, 13, 14 e 15 dell'articolo 11 della legge 24 dicembre 1993, n. 537. </w:t>
      </w:r>
    </w:p>
    <w:p>
      <w:pPr>
        <w:pStyle w:val="Normal"/>
        <w:jc w:val="both"/>
        <w:rPr>
          <w:szCs w:val="20"/>
        </w:rPr>
      </w:pPr>
      <w:r>
        <w:rPr>
          <w:szCs w:val="20"/>
        </w:rPr>
        <w:t xml:space="preserve">33. Il Governo della Repubblica e' delegato ad emanare, entro dodici mesi dalla data di entrata in vigore della presente legge, norme volte ad armonizzare la disciplina della gestione "Mutualita' pensioni", istituita in seno all'INPS dalla legge 5 marzo 1963, n. 389, con le disposizioni recate dalla presente legge avuto riguardo alle peculiarita' della specifica forma di assicurazione sulla base dei seguenti principi: </w:t>
      </w:r>
    </w:p>
    <w:p>
      <w:pPr>
        <w:pStyle w:val="Normal"/>
        <w:jc w:val="both"/>
        <w:rPr>
          <w:szCs w:val="20"/>
        </w:rPr>
      </w:pPr>
      <w:r>
        <w:rPr>
          <w:szCs w:val="20"/>
        </w:rPr>
        <w:t xml:space="preserve">a) conferma della volontarieta' dell'accesso; </w:t>
      </w:r>
    </w:p>
    <w:p>
      <w:pPr>
        <w:pStyle w:val="Normal"/>
        <w:jc w:val="both"/>
        <w:rPr>
          <w:szCs w:val="20"/>
        </w:rPr>
      </w:pPr>
      <w:r>
        <w:rPr>
          <w:szCs w:val="20"/>
        </w:rPr>
        <w:t xml:space="preserve">b) applicazione del sistema contributivo; </w:t>
      </w:r>
    </w:p>
    <w:p>
      <w:pPr>
        <w:pStyle w:val="Normal"/>
        <w:jc w:val="both"/>
        <w:rPr>
          <w:szCs w:val="20"/>
        </w:rPr>
      </w:pPr>
      <w:r>
        <w:rPr>
          <w:szCs w:val="20"/>
        </w:rPr>
        <w:t xml:space="preserve">c) adeguamento della normativa a quella prevista ai sensi dei commi 26 e seguenti, ivi compreso l'assetto autonomo della gestione con partecipazione dei soggetti iscritti all'organo di amministrazione. </w:t>
      </w:r>
    </w:p>
    <w:p>
      <w:pPr>
        <w:pStyle w:val="Normal"/>
        <w:jc w:val="center"/>
        <w:rPr>
          <w:szCs w:val="20"/>
        </w:rPr>
      </w:pPr>
      <w:r>
        <w:rPr>
          <w:szCs w:val="20"/>
        </w:rPr>
        <w:t>Art. 3.</w:t>
      </w:r>
    </w:p>
    <w:p>
      <w:pPr>
        <w:pStyle w:val="Normal"/>
        <w:jc w:val="center"/>
        <w:rPr>
          <w:szCs w:val="20"/>
        </w:rPr>
      </w:pPr>
      <w:r>
        <w:rPr>
          <w:szCs w:val="20"/>
        </w:rPr>
        <w:t>(Disposizioni diverse in materia assistenziale e previdenziale)</w:t>
      </w:r>
    </w:p>
    <w:p>
      <w:pPr>
        <w:pStyle w:val="Normal"/>
        <w:jc w:val="both"/>
        <w:rPr>
          <w:szCs w:val="20"/>
        </w:rPr>
      </w:pPr>
      <w:r>
        <w:rPr>
          <w:szCs w:val="20"/>
        </w:rPr>
        <w:t xml:space="preserve">1. All'articolo 20, comma 4, della legge 9 marzo 1989, n. 88, dopo il primo periodo e' aggiunto il seguente: "Al fine di consentire un immediato riscontro dell'incidenza delle risultanza finali della gestione degli interventi assistenziali e di sostegno alle gestioni previdenziali, l'Istituto e' inoltre tenuto a compilare uno stato patrimoniale ed un conto economico generale al netto della Gestione degli interventi assistenziali e di sostegno alle gestioni previdenziali di cui all'articolo 37". </w:t>
      </w:r>
    </w:p>
    <w:p>
      <w:pPr>
        <w:pStyle w:val="Normal"/>
        <w:jc w:val="both"/>
        <w:rPr>
          <w:szCs w:val="20"/>
        </w:rPr>
      </w:pPr>
      <w:r>
        <w:rPr>
          <w:szCs w:val="20"/>
        </w:rPr>
        <w:t xml:space="preserve">2. Per l'anno 1996 l'importo globale di cui all'articolo 37, comma 3, lettera c), della legge 9 marzo 1989, n. 88, e' determinato in lire 23 mila miliardi incrementato, per gli anni successivi, ai sensi della predetta lettera c). Alla lettera c) del comma 3 dell'articolo 37 della citata legge n. 88 del 1989, sono aggiunte, in fine, le parole: "incrementato di un punto percentuale". Entro il 31 dicembre 1999, il Governo procede alla ridefinizione della ripartizione dell'importo globale delle somme di cui al primo periodo del presente comma in riferimento alle effettive esigenze di apporto del contributo dello Stato alle diverse gestioni previdenziali secondo i seguenti criteri in concorso tra loro: </w:t>
      </w:r>
    </w:p>
    <w:p>
      <w:pPr>
        <w:pStyle w:val="Normal"/>
        <w:jc w:val="both"/>
        <w:rPr>
          <w:szCs w:val="20"/>
        </w:rPr>
      </w:pPr>
      <w:r>
        <w:rPr>
          <w:szCs w:val="20"/>
        </w:rPr>
        <w:t xml:space="preserve">a) rapporto tra lavoratori attivi e pensionati inferiore alla media; </w:t>
      </w:r>
    </w:p>
    <w:p>
      <w:pPr>
        <w:pStyle w:val="Normal"/>
        <w:jc w:val="both"/>
        <w:rPr>
          <w:szCs w:val="20"/>
        </w:rPr>
      </w:pPr>
      <w:r>
        <w:rPr>
          <w:szCs w:val="20"/>
        </w:rPr>
        <w:t xml:space="preserve">b) risultanza gestionali negative; </w:t>
      </w:r>
    </w:p>
    <w:p>
      <w:pPr>
        <w:pStyle w:val="Normal"/>
        <w:jc w:val="both"/>
        <w:rPr>
          <w:szCs w:val="20"/>
        </w:rPr>
      </w:pPr>
      <w:r>
        <w:rPr>
          <w:szCs w:val="20"/>
        </w:rPr>
        <w:t xml:space="preserve">c) rapporto tra contribuzione e prestazioni con l'applicazione di aliquote contributive non inferiori alla media, ponderata agli iscritti, delle aliquote vigenti nei regimi interessati. </w:t>
      </w:r>
    </w:p>
    <w:p>
      <w:pPr>
        <w:pStyle w:val="Normal"/>
        <w:jc w:val="both"/>
        <w:rPr>
          <w:szCs w:val="20"/>
        </w:rPr>
      </w:pPr>
      <w:r>
        <w:rPr>
          <w:szCs w:val="20"/>
        </w:rPr>
        <w:t xml:space="preserve">3. Il Governo della Repubblica e' delegato ad emanare uno o piu' decreti, entro dodici mesi dalla data di entrata in vigore della presente legge, recanti norme volte a riordinare il sistema delle prestazioni previdenziali ed assistenziali di invalidita' e inabilita'. Tali norme dovranno ispirarsi ai seguenti principi e criteri direttivi: a) armonizzazione dei requisiti medico-sanitari e dei relativi criteri di riconoscimento con riferimento alla definizione di persona handicappata introdotta dalla legge 5 febbraio 1992, n. 104; b) armonizzazione dei procedimenti di erogazione e di revisione delle prestazioni, fermo comunque rimanendo per il settore dell'invalidita' civile, della cecita' civile e del sordomutismo il principio della separazione tra la fase dell'accertamento sanitario e quella della concessione dei benefici economici, come disci plinato dal decreto del Presidente della Repubblica 21 settembre 1994, n. 698; c) graduazione degli inter venti in rapporto alla specificita' delle differenti tutele con riferimento anche alla disciplina delle incompatibilita' e cumulabilita' delle diverse prestazioni assistenziali e previdenziali; d) potenziamento dell'azione di verifica e di controllo sulle diverse forme di tutela previdenziale ed assistenziale anche mediante forme di raccordo tra le diverse competenze delle amministrazioni e degli enti previdenziali quali la costituzione, presso la Presidenza del Consiglio dei ministri, di una apposita commissione tecnico -amministrativa con funzioni di coordinamento. Decorsi due anni dalla data di entrata in vigore dei decreti legislativi di cui al presente comma, il Governo procede ad una verifica dei risultati conseguiti con l'attua zione delle norme delegate anche al fine di valutare l'opportunita' di pervenire alla individuazione di una unica istituzione competente per l'accertamento delle condizioni di invalidita' civile, di lavoro o di servi zio. </w:t>
      </w:r>
    </w:p>
    <w:p>
      <w:pPr>
        <w:pStyle w:val="Normal"/>
        <w:jc w:val="both"/>
        <w:rPr>
          <w:szCs w:val="20"/>
        </w:rPr>
      </w:pPr>
      <w:r>
        <w:rPr>
          <w:szCs w:val="20"/>
        </w:rPr>
        <w:t xml:space="preserve">4. Ai fini di cui all'articolo 9 del decreto-legge 30 dicembre 1987, n. 536 convertito, con modificazioni, dalla legge 29 febbraio 1988, n. 48, in materia di effettuazione degli incroci automatizzati dei dati, l'Autorita' per l'informatica nella pubblica amministrazione detta le norme tecniche ed i criteri per la pianificazione, progettazione, realizzazione, gestione e manutenzione di sistemi informativi automatizzati, nonche' per la loro integrazione o connessione o, eventualmente, per altre forme di raccordo, garantendo in ogni caso la riservatezza e la sicurezza dei dati. </w:t>
      </w:r>
    </w:p>
    <w:p>
      <w:pPr>
        <w:pStyle w:val="Normal"/>
        <w:jc w:val="both"/>
        <w:rPr>
          <w:szCs w:val="20"/>
        </w:rPr>
      </w:pPr>
      <w:r>
        <w:rPr>
          <w:szCs w:val="20"/>
        </w:rPr>
        <w:t xml:space="preserve">5. Gli elenchi dei beneficiari di prestazioni previdenziali o assistenziali, il cui importo e' condizionato al reddito del soggetto o del nucleo famigliare cui il soggetto appartiene, sono comunicati quadrimestralmente, da parte degli organismi erogatori, all'Amministrazione finanziaria che provvedera' a verifica dei redditi stessi. </w:t>
      </w:r>
    </w:p>
    <w:p>
      <w:pPr>
        <w:pStyle w:val="Normal"/>
        <w:jc w:val="both"/>
        <w:rPr>
          <w:szCs w:val="20"/>
        </w:rPr>
      </w:pPr>
      <w:r>
        <w:rPr>
          <w:szCs w:val="20"/>
        </w:rPr>
        <w:t xml:space="preserve">6. Con effetto dal 1 gennaio 1996, in luogo della pensione sociale e delle relative maggiorazioni, ai cittadini italiani, residenti in Italia, che abbiano compiuto 65 anni e si trovino nelle condizioni reddituali di cui al presente comma e' corrisposto un assegno di base non reversibile fino ad un ammontare annuo netto da imposta pari, per il 1996, a lire 6.240.000, denominato "assegno sociale". Se il soggetto possiede redditi propri l'assegno e' attribuito in misura ridotta fino a concorrenza dell'importo predetto, se non coniugato, ovvero fino al doppio del predetto importo, se coniugato, ivi computando il reddito del coniuge comprensivo dell'eventuale assegno sociale di cui il medesimo sia titolare. I successivi incrementi del reddito oltre il limite massimo danno luogo alla sospensione dell'assegno sociale. Il reddito e' costituito dall'ammontare dei redditi coniugali, conseguibili nell'anno solare di riferimento. L'assegno e' erogato con carattere di provvisorieta' sulla base della dichiarazione rilasciata dal richiedente ed e' conguagliato, entro il mese di luglio dell'anno successivo, sulla base della dichiarazione dei redditi effettivamente percepiti. Alla formazione del reddito concorrono i redditi, al netto dell'imposizione fiscale e contributiva, di qualsiasi natura, ivi compresi quelli esenti da imposte e quelli soggetti a ritenuta alla fonte a titolo di imposta o ad imposta sostitutiva, nonche' gli assegni alimentari corrisposti a norma del codice civile, Non si computano nel reddito i trattamenti di fine rapporto comunque denominati, le anticipazioni sui trattamenti stessi, le competenze arretrate soggette a tassazione separata, nonche' il proprio assegno e il reddito della casa di abitazione. Agli effetti del conferimento dell'assegno non concorre a formare reddito la pensione liquidata secondo il sistema contributivo ai sensi dell'articolo 1, comma 6, a carico di gestioni ed enti previdenziali pubblici e privati che gestiscono forme pensionistiche obbligatorie in misura corrispondente ad un terzo della pensione medesima e comunque non oltre un terzo dell'assegno sociale. </w:t>
      </w:r>
    </w:p>
    <w:p>
      <w:pPr>
        <w:pStyle w:val="Normal"/>
        <w:jc w:val="both"/>
        <w:rPr>
          <w:szCs w:val="20"/>
        </w:rPr>
      </w:pPr>
      <w:r>
        <w:rPr>
          <w:szCs w:val="20"/>
        </w:rPr>
        <w:t xml:space="preserve">7. Con decreto del Ministro del lavoro e della previdenza sociale, di concerto con il Ministro del tesoro, sono determinati le modalita' e i termini di presentazione delle domande per il conseguimento dell'assegno sociale di cui al comma 6, gli obblighi di comunicazione dell'interessato circa le proprie condizioni familiari e reddituali, la misura della riduzione dell'assegno, fino ad un massimo del 50 per cento nel caso in cui l'interessato sia ricoverato in istituti o comunita' con retta a carico di enti pubblici. Per quanto non diversamente disposto dal presente comma e dal comma 6 si applicano all'assegno sociale le disposizioni in materia di pensione sociale di cui alla legge 30 aprile 1969, n. 153, e successive modificazioni e integrazioni. </w:t>
      </w:r>
    </w:p>
    <w:p>
      <w:pPr>
        <w:pStyle w:val="Normal"/>
        <w:jc w:val="both"/>
        <w:rPr>
          <w:szCs w:val="20"/>
        </w:rPr>
      </w:pPr>
      <w:r>
        <w:rPr>
          <w:szCs w:val="20"/>
        </w:rPr>
        <w:t xml:space="preserve">8. I provvedimenti adottati d'ufficio dall'INPS di variazione della classificazione dei datori di lavoro ai fini previdenziali, con il conseguente trasferimento nel settore economico corrispondente alla effettiva attivita' svolta producono effetti dal periodo di paga in corso alla data di notifica del provvedimento di variazione, con esclusione dei casi in cui l'inquadramento iniziale sia stato determinato da inesatte dichiarazioni del datore di lavoro. In caso di variazione disposta a seguito di richiesta dell'azienda, gli effetti del provvedimento decorrono dal periodo di paga in corso alla data della richiesta stessa. Le variazioni di inquadramento adottate con provvedimenti aventi efficacia generale riguardanti intere categorie di datori di lavoro producono effetti, nel rispetto del principio della non retroattivita', dalla data fissata dall'INPS. Le disposizioni di cui al primo e secondo periodo del presente comma si applicano anche ai rapporti per i quali, alla data di entrata in vigore della presente legge, pendano controversie non definite con sentenza passata in giudicato. </w:t>
      </w:r>
    </w:p>
    <w:p>
      <w:pPr>
        <w:pStyle w:val="Normal"/>
        <w:jc w:val="both"/>
        <w:rPr>
          <w:szCs w:val="20"/>
        </w:rPr>
      </w:pPr>
      <w:r>
        <w:rPr>
          <w:szCs w:val="20"/>
        </w:rPr>
        <w:t xml:space="preserve">9. Le contribuzioni di previdenza e di assistenza sociale obbligatoria si prescrivono e non possono essere versate con il decorso dei termini di seguito indicati: </w:t>
      </w:r>
    </w:p>
    <w:p>
      <w:pPr>
        <w:pStyle w:val="Normal"/>
        <w:jc w:val="both"/>
        <w:rPr>
          <w:szCs w:val="20"/>
        </w:rPr>
      </w:pPr>
      <w:r>
        <w:rPr>
          <w:szCs w:val="20"/>
        </w:rPr>
        <w:t xml:space="preserve">a) dieci anni per le contribuzioni di pertinenza del Fondo pensioni lavoratori dipendenti e delle altre gestioni pensionistiche obbligatorie, compreso il contributo di solidarieta' previsto dall'articolo 9-bis, comma 2, del decreto-legge 29 marzo 1991, n. 103, convertito, con modificazioni, dalla legge 1 giugno 1991, n. 166, ed esclusa ogni aliquota di contribuzione aggiuntiva non devoluta alle gestioni pensionistiche. A decorrere dal 1 gennaio 1996 tale termine e' ridotto a cinque anni salvi i casi di denuncia del lavoratore o dei suoi superstiti; b) cinque anni per tutte le altre contribuzioni di previdenza e di assistenza sociale obbligatoria. </w:t>
      </w:r>
    </w:p>
    <w:p>
      <w:pPr>
        <w:pStyle w:val="Normal"/>
        <w:jc w:val="both"/>
        <w:rPr>
          <w:szCs w:val="20"/>
        </w:rPr>
      </w:pPr>
      <w:r>
        <w:rPr>
          <w:szCs w:val="20"/>
        </w:rPr>
        <w:t xml:space="preserve">10. I termini di prescrizione di cui al comma 9 si applicano anche alle contribuzioni relative a periodo precedenti la data di entrata in vigore della presente legge, fatta eccezione per i casi di atti interruttivi gia' compiuti o di procedure iniziate nel rispetto della normativa preesistente. Agli effetti del computo dei termini prescrizionali non si tiene conto della sospensione prevista dall'articolo 2, comma 19, del decreto -legge 12 settembre 1983, n. 463, convertito, con modificazioni, dalla legge 11 novembre 1983, n. 638, fatti salvi gli atti interruttivi compiuti e le procedure in corso. </w:t>
      </w:r>
    </w:p>
    <w:p>
      <w:pPr>
        <w:pStyle w:val="Normal"/>
        <w:jc w:val="both"/>
        <w:rPr>
          <w:szCs w:val="20"/>
        </w:rPr>
      </w:pPr>
      <w:r>
        <w:rPr>
          <w:szCs w:val="20"/>
        </w:rPr>
        <w:t xml:space="preserve">11. Con decreto del Ministro del lavoro e della previdenza sociale di concerto con i Ministri dell'industria, del commercio e dell'artigianato e del tesoro, su proposta del competente comitato amministratore, quale organo dell'INPS, le misure dei contributi di cui all'articolo 1 della legge 2 agosto 1990, n. 233, e successive modificazioni ed integrazioni, sono variate, per ciascuna delle gestioni di cui agli articoli 31 e 34 della legge 9 marzo 1989, n. 88, in relazione all'andamento e al fabbisogno gestionale, in coerenza alle indicazioni risultanti dal bilancio tecnico approvato dal competente comitato con periodicita' almeno triennale. Nei casi di deliberazione del consiglio di amministrazione dell'INPS, per l'utilizzazione degli avanzi delle predette gestioni, alla determinazione della misura degli interessi da corrispondersi si provvede con decreto del Ministro del lavoro e della previdenza sociale di concerto con il Ministro del tesoro, in relazione al tasso medio del rendimento annuale dei titoli di Stato. </w:t>
      </w:r>
    </w:p>
    <w:p>
      <w:pPr>
        <w:pStyle w:val="Normal"/>
        <w:jc w:val="both"/>
        <w:rPr>
          <w:szCs w:val="20"/>
        </w:rPr>
      </w:pPr>
      <w:r>
        <w:rPr>
          <w:szCs w:val="20"/>
        </w:rPr>
        <w:t xml:space="preserve">12. Nel rispetto dei principi di autonomia affermati dal decreto legislativo 30 giugno 1994, n. 509, relativo agli enti previdenziali privatizzati, allo scopo di assicurare l'equilibrio di bilancio in attuazione di quanto previsto dall'articolo 2, comma 2, del predetto decreto legislativo, la stabilita' delle rispettive gestioni e' da ricondursi ad un arco temporale non inferiore a 15 anni. In esito alle risultanza e in attuazione di quanto disposto dall'articolo 2, comma 2, del predetto decreto, sono adottati dagli enti medesimi provvedimenti di variazione delle aliquote contributive, di riparametrazione dei coefficienti di rendimento o di ogni altro criterio di determinazione del trattamento pensionistico nel rispetto del principio del pro rata in relazione alle anzianita' gia' maturate rispetto alla introduzione delle modifiche derivanti dai provvedimenti suddetti. Nei regimi pensionistici gestiti dai predetti enti, il periodo di riferimento per la determinazione della base pensionabile e' definito, ove inferiore, secondo i criteri fissati all'articolo 1, comma 17, per gli enti che gestiscono forme di previdenza sostitutive e al medesimo articolo 1, comma 18, per gli altri enti. Ai fini dell'accesso ai pensionamenti anticipati di anzianita', trovano applicazione le disposizioni di cui all'artico lo 1, commi 25 e 26, per gli enti che gestiscono forme di previdenza sostitutive, e al medesimo articolo 1, comma 28, per gli altri enti. Gli enti possono optare per l'adozione del sistema contributivo definito ai sensi della presente legge. </w:t>
      </w:r>
    </w:p>
    <w:p>
      <w:pPr>
        <w:pStyle w:val="Normal"/>
        <w:jc w:val="both"/>
        <w:rPr>
          <w:szCs w:val="20"/>
        </w:rPr>
      </w:pPr>
      <w:r>
        <w:rPr>
          <w:szCs w:val="20"/>
        </w:rPr>
        <w:t xml:space="preserve">13. I datori di lavoro che, entro centoventi giorni dalla data di entrata in vigore della presente legge, denunciano per la prima volta rapporti di lavoro pregressi o in atto alla anzidetta data con cittadini extracomunitari, possono regolarizzare, nello stesso termine, la loro posizione debitoria nei confronti de gli enti previdenziali ed assistenziali, attraverso il versamento dei contributi dovuti maggiorati del 5 per cento annuo. La regolarizzazione estingue i reati previsti da leggi speciali in materia di versamento di contributi e di premi e le obbligazioni per sanzioni amministrative e per ogni altro onere accessorio, con nessi con le violazioni delle norme sul collocamento nonche' con la denuncia e con il versamento dei contributi o dei premi medesimi, ivi compresi quelli di cui all'articolo 51 del testo unico delle disposizioni per l'assicurazione obbligatoria contro gli infortuni sul lavoro e le malattie professionali, approvato con decreto del Presidente della Repubblica 30 giugno 1965, n. 1124. I lavoratori extracomunitari che abbiano cessato l'attivita' lavorativa in Italia e lascino il territorio nazionale hanno facolta' di richiedere, nei casi in cui la materia non sia regolata da convenzioni internazionali, la liquidazione dei contributi che risultino versati in loro favore presso forme di previdenza obbligatoria maggiorati del 5 per cento annuo. Le questure forniscono all'INPS, tramite collegamenti telematici, le informazioni anagrafiche relative ai lavoratori extracomunitari ai quali e' concesso il permesso di soggiorno; l'INPS, sulla base delle informazioni ricevu te, costituisce un "Archivio anagrafico dei lavoratori extracomunitari", da condividere con tutte le altre Amministrazioni pubbliche; lo scambio delle informazioni avverra' sulla base di apposita convenzione da stipularsi tra le Amministrazioni interessate, entro sessanta giorni dalla data di entrata in vigore della pre sente legge. </w:t>
      </w:r>
    </w:p>
    <w:p>
      <w:pPr>
        <w:pStyle w:val="Normal"/>
        <w:jc w:val="both"/>
        <w:rPr>
          <w:szCs w:val="20"/>
        </w:rPr>
      </w:pPr>
      <w:r>
        <w:rPr>
          <w:szCs w:val="20"/>
        </w:rPr>
        <w:t xml:space="preserve">14. Il terzo comma dell'articolo 8 della legge 30 aprile 1969, n. 153 e' sostituito dal seguente: </w:t>
      </w:r>
    </w:p>
    <w:p>
      <w:pPr>
        <w:pStyle w:val="Normal"/>
        <w:jc w:val="both"/>
        <w:rPr>
          <w:szCs w:val="20"/>
        </w:rPr>
      </w:pPr>
      <w:r>
        <w:rPr>
          <w:szCs w:val="20"/>
        </w:rPr>
        <w:t xml:space="preserve">"Ai fini dell'integrazione ai suddetti trattamenti minimi si tiene conto dell'eventuale trattamento pensionistico corrisposto a carico di organismi assicuratori di Paesi legati all'Italia da accordi o convenzioni internazionali di sicurezza sociale; a decorrere dal 1 gennaio 1996 detta integrazione viene annualmente ricalcolata in funzione delle variazioni di importo dei predetti trattamenti pensionistici esteri intervenute al 1 gennaio di ciascun anno; qualora le operazioni di adeguamento periodico delle pensioni abbiano comportato il pagamento di somme eccedenti il dovuto, il relativo recupero sara' effettuato in conformita' all'articolo 11 della legge 23 aprile 1981, n. 155. Le integrazioni al trattamento minimo che, al 1 gennaio 1996, risultino eccedenti l'importo effettivamente dovuto per effetto delle disposizioni di cui al comma precedente, restano confermate nella misura erogata al 31 dicembre 1995 fino a quando il relativo importo non venga assorbito dalle perequazioni della pensione base. Le modalita' di accertamento delle variazioni degli importi pensionistici esteri ed il tasso di cambio da utilizzare per la conversione in lire italiane di tali importi saranno stabiliti con decreto del Ministro del lavoro e della previdenza sociale di concerto con i Ministri degli affari esteri e del tesoro". </w:t>
      </w:r>
    </w:p>
    <w:p>
      <w:pPr>
        <w:pStyle w:val="Normal"/>
        <w:jc w:val="both"/>
        <w:rPr>
          <w:szCs w:val="20"/>
        </w:rPr>
      </w:pPr>
      <w:r>
        <w:rPr>
          <w:szCs w:val="20"/>
        </w:rPr>
        <w:t xml:space="preserve">15. A decorrere dalla data di entrata in vigore della presente legge, l'importo mensile in pagamento delle pensioni, il cui diritto sia o sia stato acquisito in virtu' del cumulo dei periodi assicurativi e contributivi previsto da accordi o convenzioni internazionali in materia di sicurezza sociale, non puo' essere inferiore, per ogni anno di contribuzione, ad un quarantesimo del trattamento minimo vigente alla data di entrata in vigore della presente legge, ovvero alla data di decorrenza della pensione stessa, se successiva a tale epoca. Il suddetto importo, per le anzianita' contributive inferiori all'anno, non puo' essere inferiore a lire 6.000 mensili. </w:t>
      </w:r>
    </w:p>
    <w:p>
      <w:pPr>
        <w:pStyle w:val="Normal"/>
        <w:jc w:val="both"/>
        <w:rPr>
          <w:szCs w:val="20"/>
        </w:rPr>
      </w:pPr>
      <w:r>
        <w:rPr>
          <w:szCs w:val="20"/>
        </w:rPr>
        <w:t xml:space="preserve">16. L'importo in pagamento di cui ai commi 14 e 15 e' al netto delle somme dovute per applicazione degli articoli 1 e 6 della legge 15 aprile 1985, n. 140, e successive modificazioni ed integrazioni, e degli articoli 1 e 6 della legge 29 dicembre 1988, n. 544, nonche' delle somme dovute per prestazioni famigliari. </w:t>
      </w:r>
    </w:p>
    <w:p>
      <w:pPr>
        <w:pStyle w:val="Normal"/>
        <w:jc w:val="both"/>
        <w:rPr>
          <w:szCs w:val="20"/>
        </w:rPr>
      </w:pPr>
      <w:r>
        <w:rPr>
          <w:szCs w:val="20"/>
        </w:rPr>
        <w:t xml:space="preserve">17. Ai fini dell'applicazione dell'articolo 16, comma 6, della legge 30 dicembre 1991, n. 412, il termine previsto per l'adozione del provvedimento sulle domande presentate presso enti previdenziali di Stati legati all'Italia da una regolamentazione internazionale di sicurezza sociale decorre, ai sensi dell'articolo 2, comma 2, della legge 7 agosto 1990, n. 241, dal ricevimento della domanda completa dei dati e documenti richiesti da parte del competente ente gestore della forma di previdenza obbligatoria. </w:t>
      </w:r>
    </w:p>
    <w:p>
      <w:pPr>
        <w:pStyle w:val="Normal"/>
        <w:jc w:val="both"/>
        <w:rPr>
          <w:szCs w:val="20"/>
        </w:rPr>
      </w:pPr>
      <w:r>
        <w:rPr>
          <w:szCs w:val="20"/>
        </w:rPr>
        <w:t xml:space="preserve">18. Al fine di assicurare la migliore funzionalita' ed efficienza dell'azione di vigilanza in relazione alla concreta attuazione degli obiettivi di cui alla presente legge enunciati nell'articolo 1, comma 1, e per approntare mezzi idonei a perseguire l'inadempimento degli obblighi di contribuzione previdenziale inerenti alle prestazioni lavorative, sara' previsto, con successivo provvedimento di legge, l'incremento della dotazione organica dell'Ispettorato del lavoro. Al medesimo fine potra' essere prevista, con decreto del Ministro del lavoro e della previdenza sociale di concerto con il Ministro delle finanze, l'istituzione del Nucleo speciale della Guardia di finanza per la repressione dell'evasione contributiva, fiscale, previdenziale ed assicurativa, nei limiti degli stanziamenti iscritti nello stato di previsione del Ministero delle finanze - rubrica 2 - Guardia di finanza - per l'anno 1995 e successivi e dei contingenti previsti dagli organici. </w:t>
      </w:r>
    </w:p>
    <w:p>
      <w:pPr>
        <w:pStyle w:val="Normal"/>
        <w:jc w:val="both"/>
        <w:rPr>
          <w:szCs w:val="20"/>
        </w:rPr>
      </w:pPr>
      <w:r>
        <w:rPr>
          <w:szCs w:val="20"/>
        </w:rPr>
        <w:t xml:space="preserve">19. Alla gestione speciale e ai regimi aziendali integrativi di cui al decreto legislativo 20 novembre 1990, n. 357, gia' rientranti nel campo di applicazione delle disposizioni di cui all'articolo 9 del decreto legislativo 30 dicembre 1992, n. 503, per i lavoratori e pensionati, quale che sia il momento del pensionamento, si applicano le disposizioni di cui alla presente legge in materia di previdenza obbligato ria riferite ai lavoratori dipendenti e pensionati dell'assicurazione generale obbligatoria, con riflessi sul trattamento complessivo di cui all'articolo 4 del citato decreto legislativo n. 357 del 1990, salvo che non venga diversamente disposto in sede di contrattazione collettiva. </w:t>
      </w:r>
    </w:p>
    <w:p>
      <w:pPr>
        <w:pStyle w:val="Normal"/>
        <w:jc w:val="both"/>
        <w:rPr>
          <w:szCs w:val="20"/>
        </w:rPr>
      </w:pPr>
      <w:r>
        <w:rPr>
          <w:szCs w:val="20"/>
        </w:rPr>
        <w:t xml:space="preserve">20. Gli accertamenti ispettivi in materia previdenziale e assicurativa esperiti nei confronti dei datori di lavoro debbono risultare da appositi verbali, da notificare anche nei casi di constatata regolarita'. </w:t>
      </w:r>
    </w:p>
    <w:p>
      <w:pPr>
        <w:pStyle w:val="Normal"/>
        <w:jc w:val="both"/>
        <w:rPr>
          <w:szCs w:val="20"/>
        </w:rPr>
      </w:pPr>
      <w:r>
        <w:rPr>
          <w:szCs w:val="20"/>
        </w:rPr>
        <w:t xml:space="preserve">21. Nel rispetto dei principi che presiedono alla legislazione previdenziale, con particolare riferimento al regime pensionistico obbligatorio introdotto dalla presente legge, il Governo della Repubblica e' delegato ad emanare, entro venti mesi dalla data di entrata in vigore della presente legge, norme con cui, anche per quanto attiene alle modalita' di applicazione delle disposizioni relative alla contribuzione e di erogazione, all'attivita' amministrativa e finanziaria degli enti preposti alle assicurazioni obbligatorie per l'invalidita', la vecchiaia e i superstiti, si stabiliscano, in funzione di una piu' precisa determinazione dei campi di applicazione delle diverse competenze, di una maggiore speditezza e semplificazione delle procedure amministrative anche con riferimento alle correlazioni esistenti tra le diverse gestioni, modifiche, correzioni, ampliamenti e, ove occorra, soppressioni di norme vigenti riordinandole, coordinandole e riunendole in un solo provvedimento legislativo. </w:t>
      </w:r>
    </w:p>
    <w:p>
      <w:pPr>
        <w:pStyle w:val="Normal"/>
        <w:jc w:val="both"/>
        <w:rPr>
          <w:szCs w:val="20"/>
        </w:rPr>
      </w:pPr>
      <w:r>
        <w:rPr>
          <w:szCs w:val="20"/>
        </w:rPr>
        <w:t xml:space="preserve">22. Gli schemi dei decreti legislativi di cui alla presente legge sono trasmessi alla Camera dei deputati e al Senato della Repubblica, almeno 60 giorni prima della scadenza prevista per l'esercizio della delega. Le Commissioni parlamentari competenti per la materia si esprimono entro 30 giorni dalla data di trasmissione. Per lo schema di cui al comma 21 i predetti termini sono, rispettivamente, stabiliti in 90 e 40 giorni. I termini medesimi sono, rispettivamente, stabiliti in 30 e 15 giorni per lo schema di cui al comma 27 del presente articolo, nonche' per quello di cui all'articolo 2, comma 18. Disposizioni correttive nell'ambito dei decreti legislativi potranno essere emanate, nel rispetto dei predetti termini e modalita', con uno o piu' decreti legislativi, entro un anno dalla data di entrata in vigore dei decreti legislativi medesimi. </w:t>
      </w:r>
    </w:p>
    <w:p>
      <w:pPr>
        <w:pStyle w:val="Normal"/>
        <w:jc w:val="both"/>
        <w:rPr>
          <w:szCs w:val="20"/>
        </w:rPr>
      </w:pPr>
      <w:r>
        <w:rPr>
          <w:szCs w:val="20"/>
        </w:rPr>
        <w:t xml:space="preserve">23. Con effetto dal 1 gennaio 1996, l'aliquota contributiva di finanziamento dovuta a favore del Fondo pensioni lavoratori dipendenti e' elevata al 32 per cento con contestuale riduzione delle aliquote contributive di finanziamento per le prestazioni temporanee a carico della gestione di cui all'articolo 24 della legge 9 marzo 1989, n. 88 procedendo prioritariamente alla riduzione delle aliquote diverse da quelle di finanziamento dell'assegno per il nucleo familiare, fino a concorrenza dell'importo finanziario conseguente alla predetta elevazione. La riduzione delle aliquote contributive di finanziamento dell'assegno per il nucleo familiare, di cui al decreto-legge 13 marzo 1988, n. 69, convertito, con modificazioni, dalla legge 13 maggio 1988, n. 153, e successive modificazioni e integrazioni, ha carattere straordinario fino alla revisione dell'istituto dell'assegno stesso con adeguate misure di equilibrio finanziario del sistema previdenziale. Con decreto del Ministro del lavoro e della previdenza sociale di concerto con il Ministro del tesoro saranno adottate le necessarie misure di adeguamento. Con la medesima decorrenza, gli oneri per la corresponsione dell'assegno per il nucleo familiare, sono posti integralmente a carico della predetta gestione di cui all'articolo 24 della citata legge n. 88 del 1989 e, contestualmente, il concorso dello Stato per i trattamenti di famiglia previsto dalla vigente normativa e' riassegnato per le altre finalita' previste dall'articolo 37 della medesima legge n. 88 del 1989. </w:t>
      </w:r>
    </w:p>
    <w:p>
      <w:pPr>
        <w:pStyle w:val="Normal"/>
        <w:jc w:val="both"/>
        <w:rPr>
          <w:szCs w:val="20"/>
        </w:rPr>
      </w:pPr>
      <w:r>
        <w:rPr>
          <w:szCs w:val="20"/>
        </w:rPr>
        <w:t xml:space="preserve">24. In attesa dell'entrata a regime della riforma della previdenza obbligatoria disposta dalla presente legge e dei corrispondenti effetti finanziari, a decorrere dal periodo di paga in corso al 1 gennaio 1996, le aliquote contributive dovute all'assicurazione generale obbligatoria per l'invalidita', la vecchiaia e i superstiti dei lavoratori dipendenti e alle forme di previdenza esclusive, sostitutive ed esonerative della medesima sono elevate di 0,35 punti percentuali a carico del dipendente e 0,35 punti a carico dei datori di lavoro gia' obbligati al contributo di cui all'articolo 22 della legge 11 marzo 1988, n. 67. Con la stessa decorrenza e fino al 31 dicembre 1998, e' prorogato il contributo di cui all'articolo 22 della citata legge n. 67 del 1988, per la parte a carico del datore di lavoro nella misura di 0,35 punti percentuali. </w:t>
      </w:r>
    </w:p>
    <w:p>
      <w:pPr>
        <w:pStyle w:val="Normal"/>
        <w:jc w:val="both"/>
        <w:rPr>
          <w:szCs w:val="20"/>
        </w:rPr>
      </w:pPr>
      <w:r>
        <w:rPr>
          <w:szCs w:val="20"/>
        </w:rPr>
        <w:t xml:space="preserve">25. Le forme pensionistiche complementari di cui al comma 1 dell'articolo 18 del decreto legislativo 21 aprile 1993, n. 124, e successive modificazioni ed integrazioni, possono continuare a prevedere forme di contribuzione in cifra fissa, fermi restando i limiti alle agevolazioni fiscali previsti dal predetto decreto legislativo n. 124 del 1993, e dalle successive modificazioni ed integrazioni del medesimo decreto. </w:t>
      </w:r>
    </w:p>
    <w:p>
      <w:pPr>
        <w:pStyle w:val="Normal"/>
        <w:jc w:val="both"/>
        <w:rPr>
          <w:szCs w:val="20"/>
        </w:rPr>
      </w:pPr>
      <w:r>
        <w:rPr>
          <w:szCs w:val="20"/>
        </w:rPr>
        <w:t xml:space="preserve">26. I commi 1, 2, 3 e 4 dell'articolo 6 del decreto legislativo 21 aprile 1993, n. 124, e successive modificazioni ed integrazioni, sono sostituiti dai seguenti: </w:t>
      </w:r>
    </w:p>
    <w:p>
      <w:pPr>
        <w:pStyle w:val="Normal"/>
        <w:jc w:val="both"/>
        <w:rPr>
          <w:szCs w:val="20"/>
        </w:rPr>
      </w:pPr>
      <w:r>
        <w:rPr>
          <w:szCs w:val="20"/>
        </w:rPr>
        <w:t xml:space="preserve">"1. I fondi pensione gestiscono le risorse mediante: </w:t>
      </w:r>
    </w:p>
    <w:p>
      <w:pPr>
        <w:pStyle w:val="Normal"/>
        <w:jc w:val="both"/>
        <w:rPr>
          <w:szCs w:val="20"/>
        </w:rPr>
      </w:pPr>
      <w:r>
        <w:rPr>
          <w:szCs w:val="20"/>
        </w:rPr>
        <w:t xml:space="preserve">a) convenzioni con soggetti autorizzati all'esercizio dell'attivita' di cui all'articolo 1, comma 1, lettera c), della legge 2 gennaio 1991, n. 1, ovvero soggetti che svolgono la medesima attivita', con sede statutaria in uno dei Paesi aderenti all'Unione europea, che abbiano ottenuto il mutuo riconoscimento; </w:t>
      </w:r>
    </w:p>
    <w:p>
      <w:pPr>
        <w:pStyle w:val="Normal"/>
        <w:jc w:val="both"/>
        <w:rPr>
          <w:szCs w:val="20"/>
        </w:rPr>
      </w:pPr>
      <w:r>
        <w:rPr>
          <w:szCs w:val="20"/>
        </w:rPr>
        <w:t xml:space="preserve">b) convenzioni con imprese assicurative di cui all'articolo 2 del decreto legislativo 17 marzo 1995, n. 174, mediante ricorso alle gestioni di cui al ramo VI del punto A) della tabella allegata allo stesso decreto legislativo, ovvero con imprese svolgenti la medesima attivita', con sede in uno dei Paesi aderenti al l'Unione europea, che abbiano ottenuto il mutuo riconoscimento; </w:t>
      </w:r>
    </w:p>
    <w:p>
      <w:pPr>
        <w:pStyle w:val="Normal"/>
        <w:jc w:val="both"/>
        <w:rPr>
          <w:szCs w:val="20"/>
        </w:rPr>
      </w:pPr>
      <w:r>
        <w:rPr>
          <w:szCs w:val="20"/>
        </w:rPr>
        <w:t xml:space="preserve">c) convenzioni con societa' di gestione dei fondi comuni di investimento mobiliare; di cui al titolo I della legge 23 marzo 1983, n. 77, e successive modificazioni, che a tal fine sono abilitate a gestire le risorse dei fondi pensione secondo i criteri e le modalita' stabiliti dal Ministro del tesoro con proprio decreto, tenuto anche conto dei principi fissati dalla legge 2 gennaio 1991, n. 1, per l'attivita' di gestione di patrimoni mediante operazioni aventi ad oggetto valori mobiliari; </w:t>
      </w:r>
    </w:p>
    <w:p>
      <w:pPr>
        <w:pStyle w:val="Normal"/>
        <w:jc w:val="both"/>
        <w:rPr>
          <w:szCs w:val="20"/>
        </w:rPr>
      </w:pPr>
      <w:r>
        <w:rPr>
          <w:szCs w:val="20"/>
        </w:rPr>
        <w:t xml:space="preserve">d) sottoscrizione o acquisizione di azioni o quote di societa' immobiliari nelle quali il fondo pensione puo' detenere partecipazioni anche superiori ai limiti di cui al comma 5, lettera a), nonche' di quote di fondi comuni di investimento immobiliare chiusi nei limiti di cui alla lettera e); </w:t>
      </w:r>
    </w:p>
    <w:p>
      <w:pPr>
        <w:pStyle w:val="Normal"/>
        <w:jc w:val="both"/>
        <w:rPr>
          <w:szCs w:val="20"/>
        </w:rPr>
      </w:pPr>
      <w:r>
        <w:rPr>
          <w:szCs w:val="20"/>
        </w:rPr>
        <w:t xml:space="preserve">e) sottoscrizione e acquisizione di quote di fondi comuni di investimento mobiliare chiusi secondo le disposizioni contenute nel decreto del Ministro del tesoro di cui al comma 4-quinquies, ma comunque non superiori al 20 per cento del proprio patrimonio e al 25 per cento del capitale del fondo chiuso. </w:t>
      </w:r>
    </w:p>
    <w:p>
      <w:pPr>
        <w:pStyle w:val="Normal"/>
        <w:jc w:val="both"/>
        <w:rPr>
          <w:szCs w:val="20"/>
        </w:rPr>
      </w:pPr>
      <w:r>
        <w:rPr>
          <w:szCs w:val="20"/>
        </w:rPr>
        <w:t xml:space="preserve">1-bis. Gli enti gestori di forme pensionistiche obbligatorie ai fini della gestione delle risorse raccolte dai fondi pensione acquisiscono partecipazioni nei soggetti abilitati di cui al comma 1. </w:t>
      </w:r>
    </w:p>
    <w:p>
      <w:pPr>
        <w:pStyle w:val="Normal"/>
        <w:jc w:val="both"/>
        <w:rPr>
          <w:szCs w:val="20"/>
        </w:rPr>
      </w:pPr>
      <w:r>
        <w:rPr>
          <w:szCs w:val="20"/>
        </w:rPr>
        <w:t xml:space="preserve">Gli enti gestori di forme pensionistiche obbligatorie, sentita l'Autorita' garante della concorrenza e del mercato, possono stipulare con i fondi pensione convenzioni per l'utilizzazione del servizio di raccolta dei contributi da versare ai fondi pensione e di erogazione delle prestazioni; detto servizio deve essere organizzato secondo criteri di separatezza contabile dalle attivita' istituzionali del medesimo ente. </w:t>
      </w:r>
    </w:p>
    <w:p>
      <w:pPr>
        <w:pStyle w:val="Normal"/>
        <w:jc w:val="both"/>
        <w:rPr>
          <w:szCs w:val="20"/>
        </w:rPr>
      </w:pPr>
      <w:r>
        <w:rPr>
          <w:szCs w:val="20"/>
        </w:rPr>
        <w:t xml:space="preserve">2. Alle prestazioni di cui all'articolo 7 erogate sotto forma di rendita i fondi pensione provvedono mediante convenzioni con imprese assicurative di cui all'articolo 2 del decreto legislativo 17 marzo 1995, n. 174. </w:t>
      </w:r>
    </w:p>
    <w:p>
      <w:pPr>
        <w:pStyle w:val="Normal"/>
        <w:jc w:val="both"/>
        <w:rPr>
          <w:szCs w:val="20"/>
        </w:rPr>
      </w:pPr>
      <w:r>
        <w:rPr>
          <w:szCs w:val="20"/>
        </w:rPr>
        <w:t xml:space="preserve">2-bis. I fondi pensione possono essere autorizzati dalla commissione di vigilanza di cui all'articolo 16 ad erogare direttamente le rendite, affidandone la gestione finanziaria ai soggetti di cui al comma 1 nell'ambito di apposite convenzioni in base a criteri generali determinati con decreto del Ministro del tesoro, sentita la commissione di vigilanza di cui all'articolo 16. L'autorizzazione e' subordinata alla sussistenza di requisiti e condizioni fissati con decreto del Ministro del tesoro, su proposta della commissione di vigilanza di cui all'articolo 16, con riferimento alla dimensione minima dei fondi per numero di iscritti, alla costituzione e alla composizione delle riserve tecniche, alle basi demografiche e finanziarie da utilizzare per la convenzione dei montanti contributivi in rendita, e alle convenzioni di assicurazione contro il rischio di sopravvivenza in relazione alla speranza di vita oltre la media. I fondi autorizzati all'erogazione delle rendite presentano alla commissione, con cadenza almeno triennale, un bilancio tecnico contenente proiezioni riferite ad un arco temporale non inferiore a quindici anni. </w:t>
      </w:r>
    </w:p>
    <w:p>
      <w:pPr>
        <w:pStyle w:val="Normal"/>
        <w:jc w:val="both"/>
        <w:rPr>
          <w:szCs w:val="20"/>
        </w:rPr>
      </w:pPr>
      <w:r>
        <w:rPr>
          <w:szCs w:val="20"/>
        </w:rPr>
        <w:t xml:space="preserve">3. Per le forme pensionistiche in regime di prestazione definita e per le eventuali prestazioni per invalidita' e premorienza, sono in ogni caso stipulate apposite convenzioni con imprese assicurative. Nel l'esecuzione di tali convenzioni non si applica l'articolo 6-bis del presente decreto legislativo. </w:t>
      </w:r>
    </w:p>
    <w:p>
      <w:pPr>
        <w:pStyle w:val="Normal"/>
        <w:jc w:val="both"/>
        <w:rPr>
          <w:szCs w:val="20"/>
        </w:rPr>
      </w:pPr>
      <w:r>
        <w:rPr>
          <w:szCs w:val="20"/>
        </w:rPr>
        <w:t xml:space="preserve">4. Con deliberazione delle rispettive autorita' di vigilanza sui soggetti gestori, che conservano tutti i poteri di controllo su di essi, sono determinati i requisiti patrimoniali minimi, differenziati per tipologia di prestazione offerta, richiesti ai soggetti di cui al comma 1 ai fini della stipula delle convenzioni previste nei precedenti commi. </w:t>
      </w:r>
    </w:p>
    <w:p>
      <w:pPr>
        <w:pStyle w:val="Normal"/>
        <w:jc w:val="both"/>
        <w:rPr>
          <w:szCs w:val="20"/>
        </w:rPr>
      </w:pPr>
      <w:r>
        <w:rPr>
          <w:szCs w:val="20"/>
        </w:rPr>
        <w:t xml:space="preserve">4-bis. Per la stipula delle convenzioni, i competenti organismi di amministrazione dei fondi richiedono offerte contrattuali, per ogni tipologia di servizio offerto, ad almeno tre diversi soggetti abilita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 Le convenzioni possono essere stipulate, nell'ambito dei rispettivi regimi, anche congiuntamente fra loro e devono in ogni caso: </w:t>
      </w:r>
    </w:p>
    <w:p>
      <w:pPr>
        <w:pStyle w:val="Normal"/>
        <w:jc w:val="both"/>
        <w:rPr>
          <w:szCs w:val="20"/>
        </w:rPr>
      </w:pPr>
      <w:r>
        <w:rPr>
          <w:szCs w:val="20"/>
        </w:rPr>
        <w:t xml:space="preserve">a) contenere le linee di indirizzo dell'attivita' dei soggetti convenzionati nell'ambito dei criteri di individuazione e di ripartizione del rischio di cui al comma 4-quinquies e le modalita' con le quali possono essere modificate le linee di indirizzo medesime; </w:t>
      </w:r>
    </w:p>
    <w:p>
      <w:pPr>
        <w:pStyle w:val="Normal"/>
        <w:jc w:val="both"/>
        <w:rPr>
          <w:szCs w:val="20"/>
        </w:rPr>
      </w:pPr>
      <w:r>
        <w:rPr>
          <w:szCs w:val="20"/>
        </w:rPr>
        <w:t xml:space="preserve">b) prevedere i termini e le modalita' attraverso cui i fondi pensione esercitano la facolta' di recesso, contemplando anche la possibilita' per il fondo pensione di rientrate in possesso del proprio patrimonio attraverso la restituzione delle attivita' finanziarie nelle quali risultano investite le risorse del fondo all'atto della comunicazione al gestore della volonta' di recesso dalla convenzione; </w:t>
      </w:r>
    </w:p>
    <w:p>
      <w:pPr>
        <w:pStyle w:val="Normal"/>
        <w:jc w:val="both"/>
        <w:rPr>
          <w:szCs w:val="20"/>
        </w:rPr>
      </w:pPr>
      <w:r>
        <w:rPr>
          <w:szCs w:val="20"/>
        </w:rPr>
        <w:t xml:space="preserve">c) prevedere l'attribuzione in ogni caso al fondo pensione della titolarita' dei diritti di voto inerenti ai valori mobiliari nei quali risultano investite le disponibilita' del fondo medesimo. </w:t>
      </w:r>
    </w:p>
    <w:p>
      <w:pPr>
        <w:pStyle w:val="Normal"/>
        <w:jc w:val="both"/>
        <w:rPr>
          <w:szCs w:val="20"/>
        </w:rPr>
      </w:pPr>
      <w:r>
        <w:rPr>
          <w:szCs w:val="20"/>
        </w:rPr>
        <w:t xml:space="preserve">4-ter. I fondi pensione sono titolari dei valori e delle disponibilita' conferiti in gestione, restando peraltro in facolta' degli stessi di concludere, in tema di titolarita', diversi accordi con i gestori a cio' abilitati nel caso di gestione accompagnata dalla garanzia di restituzione del capitale. I valori e le disponibilita' affidati ai gestori di cui al comma 1 secondo le modalita' ed i criteri stabiliti nelle convenzioni costituiscono in ogni caso patrimonio separato ed autonomo, devono essere contabilizzati a valori correnti e non possono esse re distratti dal fine al quale sono stati destinati ne' formare oggetto di esecuzione sia da parte dei creditori dei soggetti gestori, sia da parte di rappresentanti dei creditori stessi, ne' possono essere coinvolti nelle procedure concorsuali che riguardano il gestore. Il fondo pensione e' legittimato a proporre la domanda di rivendicazione di cui all'articolo 103 delle disposizioni approvate con regio decreto 16 marzo 1942, n. 267. Possono essere rivendicati tutti i valori conferiti in gestione, anche se non individualmente determina ti o individuali ed anche se depositati presso terzi, diversi dal soggetto gestore. Per l'accertamento dei valori oggetto della domanda e' ammessa ogni prova documentale, ivi compresi i rendiconti redatti dal soggetto gestore o dai terzi depositari. </w:t>
      </w:r>
    </w:p>
    <w:p>
      <w:pPr>
        <w:pStyle w:val="Normal"/>
        <w:jc w:val="both"/>
        <w:rPr>
          <w:szCs w:val="20"/>
        </w:rPr>
      </w:pPr>
      <w:r>
        <w:rPr>
          <w:szCs w:val="20"/>
        </w:rPr>
        <w:t xml:space="preserve">4-quater. Con delibera della commissione di vigilanza di cui all'articolo 16, assunta previo parere dell'autorita' di vigilanza sui soggetti convenzionati, sono fissati criteri e modalita' omogenee per la comunicazione ai fondi dei risultati conseguiti nell'esecuzione delle convenzioni in modo da assicurare la piena comparabilita' delle diverse convenzioni. </w:t>
      </w:r>
    </w:p>
    <w:p>
      <w:pPr>
        <w:pStyle w:val="Normal"/>
        <w:jc w:val="both"/>
        <w:rPr>
          <w:szCs w:val="20"/>
        </w:rPr>
      </w:pPr>
      <w:r>
        <w:rPr>
          <w:szCs w:val="20"/>
        </w:rPr>
        <w:t xml:space="preserve">4-quinquies. I criteri di individuazione e di ripartizione del rischio, nella scelta degli investimenti, devono essere indicati nello statuto di cui all'articolo 4, comma 3, lettera b). Con decreto del Ministro del tesoro, sentita la commissione di cui all'articolo 16, sono individuati: </w:t>
      </w:r>
    </w:p>
    <w:p>
      <w:pPr>
        <w:pStyle w:val="Normal"/>
        <w:jc w:val="both"/>
        <w:rPr>
          <w:szCs w:val="20"/>
        </w:rPr>
      </w:pPr>
      <w:r>
        <w:rPr>
          <w:szCs w:val="20"/>
        </w:rPr>
        <w:t xml:space="preserve">a) le attivita' nelle quali i fondi pensione possono investire le proprie disponibilita', con i rispettivi limiti massimi di investimento, avendo particolare attenzione per il finanziamento delle piccole e medie imprese; </w:t>
      </w:r>
    </w:p>
    <w:p>
      <w:pPr>
        <w:pStyle w:val="Normal"/>
        <w:jc w:val="both"/>
        <w:rPr>
          <w:szCs w:val="20"/>
        </w:rPr>
      </w:pPr>
      <w:r>
        <w:rPr>
          <w:szCs w:val="20"/>
        </w:rPr>
        <w:t xml:space="preserve">b) i criteri di investimento nelle varie categorie di valori mobiliari; </w:t>
      </w:r>
    </w:p>
    <w:p>
      <w:pPr>
        <w:pStyle w:val="Normal"/>
        <w:jc w:val="both"/>
        <w:rPr>
          <w:szCs w:val="20"/>
        </w:rPr>
      </w:pPr>
      <w:r>
        <w:rPr>
          <w:szCs w:val="20"/>
        </w:rPr>
        <w:t xml:space="preserve">c) le regole da osservare in materia di conflitti di interesse compresi quelli eventuali attinenti alla partecipazione dei soggetti sottoscrittori delle fonti istitutive dei fondi pensione ai soggetti gestori di cui al presente articolo. </w:t>
      </w:r>
    </w:p>
    <w:p>
      <w:pPr>
        <w:pStyle w:val="Normal"/>
        <w:jc w:val="both"/>
        <w:rPr>
          <w:szCs w:val="20"/>
        </w:rPr>
      </w:pPr>
      <w:r>
        <w:rPr>
          <w:szCs w:val="20"/>
        </w:rPr>
        <w:t xml:space="preserve">4-sexies. I fondi pensione, costituiti nell'ambito delle autorita' di vigilanza sui soggetti gestori a favore dei dipendenti delle stesse, possono gestire direttamente le proprie risorse". </w:t>
      </w:r>
    </w:p>
    <w:p>
      <w:pPr>
        <w:pStyle w:val="Normal"/>
        <w:jc w:val="both"/>
        <w:rPr>
          <w:szCs w:val="20"/>
        </w:rPr>
      </w:pPr>
      <w:r>
        <w:rPr>
          <w:szCs w:val="20"/>
        </w:rPr>
        <w:t xml:space="preserve">27. All'articolo 3, comma 5, del decreto legislativo 30 giugno 1994, n. 479, le parole: "sei esperti per l'INPS, l'INAIL e l'INPDAP" sono sostituite dalle seguenti: "otto esperti per l'INPS, sei esperti per l'INAIL e sei per l'INPDAP". Con apposite convenzioni gli enti previdenziali pubblici regoleranno l'utilizzo in comune delle reti telematiche delle banche dati e dei servizi di sportello e di informazione all'utenza. Entro sei mesi dalla data di entrata in vigore della presente legge, il Governo della Repubblica e' delegato ad emanare uno o piu' decreti legislativi recanti norme volte a regolamentare le dismissioni del patrimonio immobiliare degli enti previdenziali pubblici e gli investimenti degli stessi in campo immobiliare nonche' la loro gestione, sulla base dei seguenti principi e criteri direttivi: </w:t>
      </w:r>
    </w:p>
    <w:p>
      <w:pPr>
        <w:pStyle w:val="Normal"/>
        <w:jc w:val="both"/>
        <w:rPr>
          <w:szCs w:val="20"/>
        </w:rPr>
      </w:pPr>
      <w:r>
        <w:rPr>
          <w:szCs w:val="20"/>
        </w:rPr>
        <w:t xml:space="preserve">a) cessione del patrimonio immobiliare non adibito ad uso strumentale di ciascun ente entro cinque anni dall'emanazione delle norme delegate, procedendo in base a precedenti annue delle cessioni deter minate dalle medesime norme; </w:t>
      </w:r>
    </w:p>
    <w:p>
      <w:pPr>
        <w:pStyle w:val="Normal"/>
        <w:jc w:val="both"/>
        <w:rPr>
          <w:szCs w:val="20"/>
        </w:rPr>
      </w:pPr>
      <w:r>
        <w:rPr>
          <w:szCs w:val="20"/>
        </w:rPr>
        <w:t xml:space="preserve">b) definizione delle forme di cessione e gestione del patrimonio tramite alienazioni, conferimenti a societa' immobiliari, affidamenti a societa' specializzate, secondo principi di trasparenza, economicita' e congruita' di valutazione economica; </w:t>
      </w:r>
    </w:p>
    <w:p>
      <w:pPr>
        <w:pStyle w:val="Normal"/>
        <w:jc w:val="both"/>
        <w:rPr>
          <w:szCs w:val="20"/>
        </w:rPr>
      </w:pPr>
      <w:r>
        <w:rPr>
          <w:szCs w:val="20"/>
        </w:rPr>
        <w:t xml:space="preserve">c) effettuazione di nuovi investimenti immobiliari - fatti salvi i piani di investimento in atto e gli acquisti di immobili adibiti ad uso strumentale - esclusivamente in via indiretta, in particolare tramite sottoscrizione di quote di fondi immobiliari e partecipazioni minoritarie in societa' immobiliari, individuate in base a caratteristiche di solidita' finanziaria, specializzazione e professionalita'; in ogni caso, dovranno essere adottate tutte le misure necessarie per salvaguardare l'obbligo delle riserve legali previste dalle vigenti normative; </w:t>
      </w:r>
    </w:p>
    <w:p>
      <w:pPr>
        <w:pStyle w:val="Normal"/>
        <w:jc w:val="both"/>
        <w:rPr>
          <w:szCs w:val="20"/>
        </w:rPr>
      </w:pPr>
      <w:r>
        <w:rPr>
          <w:szCs w:val="20"/>
        </w:rPr>
        <w:t xml:space="preserve">d) attuazione degli investimenti in relazione alle necessita' di bilancio di ciascun ente, secondo criteri di diversificazione delle partecipazioni e della detenzione di quote in singole societa' idonee a minimizza re il rischio e ad escludere forme di gestione anche indiretta del patrimonio immobiliare; </w:t>
      </w:r>
    </w:p>
    <w:p>
      <w:pPr>
        <w:pStyle w:val="Normal"/>
        <w:jc w:val="both"/>
        <w:rPr>
          <w:szCs w:val="20"/>
        </w:rPr>
      </w:pPr>
      <w:r>
        <w:rPr>
          <w:szCs w:val="20"/>
        </w:rPr>
        <w:t xml:space="preserve">e) verifica annua da parte del Ministero del lavoro e della previdenza sociale sull'andamento delle dismissioni e sul rispetto dei criteri per i nuovi investimenti degli enti, con comunicazione dei risultati attraverso apposita relazione da presentare ogni anno alle competenti Commissioni parlamentari; f) soppressione delle societa' gia' costituite per la gestione e l'alimentazione del patrimonio immobiliare dei predetti enti. </w:t>
      </w:r>
    </w:p>
    <w:p>
      <w:pPr>
        <w:pStyle w:val="Normal"/>
        <w:jc w:val="both"/>
        <w:rPr>
          <w:szCs w:val="20"/>
        </w:rPr>
      </w:pPr>
      <w:r>
        <w:rPr>
          <w:szCs w:val="20"/>
        </w:rPr>
        <w:t xml:space="preserve">28. A far data dal 1 gennaio 1996 saranno soggette all'assicurazione obbligatoria per la tubercolosi le Istituzioni pubbliche di assistenza e beneficenza (IPAB) o loro reparti convenzionati con il Servizio sanita rio nazionale ai sensi dell'articolo 26 della legge 23 dicembre 1978, n. 833, competendo soltanto ad esse la qualifica di istituzione pubblica sanitaria. </w:t>
      </w:r>
    </w:p>
    <w:p>
      <w:pPr>
        <w:pStyle w:val="Normal"/>
        <w:jc w:val="center"/>
        <w:rPr>
          <w:szCs w:val="20"/>
        </w:rPr>
      </w:pPr>
      <w:r>
        <w:rPr>
          <w:szCs w:val="20"/>
        </w:rPr>
        <w:t>Art. 4.</w:t>
      </w:r>
    </w:p>
    <w:p>
      <w:pPr>
        <w:pStyle w:val="Normal"/>
        <w:jc w:val="center"/>
        <w:rPr>
          <w:szCs w:val="20"/>
        </w:rPr>
      </w:pPr>
      <w:r>
        <w:rPr>
          <w:szCs w:val="20"/>
        </w:rPr>
        <w:t>(Destinatari)</w:t>
      </w:r>
    </w:p>
    <w:p>
      <w:pPr>
        <w:pStyle w:val="Normal"/>
        <w:jc w:val="both"/>
        <w:rPr>
          <w:szCs w:val="20"/>
        </w:rPr>
      </w:pPr>
      <w:r>
        <w:rPr>
          <w:szCs w:val="20"/>
        </w:rPr>
        <w:t xml:space="preserve">1. Al comma 1 dell'articolo 2 del decreto legislativo 21 aprile 1993, n. 124, e successive modificazioni ed integrazioni, e' aggiunta in fine, la seguente lettera: </w:t>
      </w:r>
    </w:p>
    <w:p>
      <w:pPr>
        <w:pStyle w:val="Normal"/>
        <w:jc w:val="both"/>
        <w:rPr>
          <w:szCs w:val="20"/>
        </w:rPr>
      </w:pPr>
      <w:r>
        <w:rPr>
          <w:szCs w:val="20"/>
        </w:rPr>
        <w:t xml:space="preserve">"b-bis) per raggruppamenti di soci lavoratori di cooperative di produzione e lavoro, anche unitamente ai lavoratori dipendenti dalle cooperative interessate". </w:t>
      </w:r>
    </w:p>
    <w:p>
      <w:pPr>
        <w:pStyle w:val="Normal"/>
        <w:jc w:val="both"/>
        <w:rPr>
          <w:szCs w:val="20"/>
        </w:rPr>
      </w:pPr>
      <w:r>
        <w:rPr>
          <w:szCs w:val="20"/>
        </w:rPr>
        <w:t xml:space="preserve">2. La lettera a) del comma 2 dell'articolo 2 del decreto legislativo 21 aprile 1993, n. 124, e successive modificazioni ed integrazioni, e' sostituita dalla seguente: </w:t>
      </w:r>
    </w:p>
    <w:p>
      <w:pPr>
        <w:pStyle w:val="Normal"/>
        <w:jc w:val="both"/>
        <w:rPr>
          <w:szCs w:val="20"/>
        </w:rPr>
      </w:pPr>
      <w:r>
        <w:rPr>
          <w:szCs w:val="20"/>
        </w:rPr>
        <w:t xml:space="preserve">"a) per i soggetti di cui al comma 1, lettere a) e b-bis), esclusivamente forme pensionistiche complementari in regime di contribuzione definita;". </w:t>
      </w:r>
    </w:p>
    <w:p>
      <w:pPr>
        <w:pStyle w:val="Normal"/>
        <w:jc w:val="both"/>
        <w:rPr>
          <w:szCs w:val="20"/>
        </w:rPr>
      </w:pPr>
      <w:r>
        <w:rPr>
          <w:szCs w:val="20"/>
        </w:rPr>
        <w:t xml:space="preserve">3. Alla lettera a) del comma 1 dell'articolo 3 del decreto legislativo 21 aprile 1993, n. 124, e successive modificazioni ed integrazioni, sono aggiunte, in fine, le parole: "accordi, anche interaziendali per gli appartenenti alla categoria dei quadri, promossi dalle organizzazioni sindacali nazionali rappresentative della categoria membri del Consiglio nazionale dell'economia e del lavoro;". </w:t>
      </w:r>
    </w:p>
    <w:p>
      <w:pPr>
        <w:pStyle w:val="Normal"/>
        <w:jc w:val="both"/>
        <w:rPr>
          <w:szCs w:val="20"/>
        </w:rPr>
      </w:pPr>
      <w:r>
        <w:rPr>
          <w:szCs w:val="20"/>
        </w:rPr>
        <w:t xml:space="preserve">4. Al comma 1 dell'articolo 3 del decreto legislativo 21 aprile 1993, n. 124, e successive modificazioni ed integrazioni, e' aggiunta, in fine, la seguente lettera: </w:t>
      </w:r>
    </w:p>
    <w:p>
      <w:pPr>
        <w:pStyle w:val="Normal"/>
        <w:jc w:val="both"/>
        <w:rPr>
          <w:szCs w:val="20"/>
        </w:rPr>
      </w:pPr>
      <w:r>
        <w:rPr>
          <w:szCs w:val="20"/>
        </w:rPr>
        <w:t xml:space="preserve">"c-bis) accordi fra soci lavoratori di cooperative di produzione e lavoro, promossi da associazioni nazionali di rappresentanza del movimento cooperativo legalmente riconosciute". </w:t>
      </w:r>
    </w:p>
    <w:p>
      <w:pPr>
        <w:pStyle w:val="Normal"/>
        <w:jc w:val="center"/>
        <w:rPr>
          <w:szCs w:val="20"/>
        </w:rPr>
      </w:pPr>
      <w:r>
        <w:rPr>
          <w:szCs w:val="20"/>
        </w:rPr>
        <w:t>Art. 5.</w:t>
      </w:r>
    </w:p>
    <w:p>
      <w:pPr>
        <w:pStyle w:val="Normal"/>
        <w:jc w:val="center"/>
        <w:rPr>
          <w:szCs w:val="20"/>
        </w:rPr>
      </w:pPr>
      <w:r>
        <w:rPr>
          <w:szCs w:val="20"/>
        </w:rPr>
        <w:t>(Costituzione dei fondi pensione ed autorizzazione all'esercizio)</w:t>
      </w:r>
    </w:p>
    <w:p>
      <w:pPr>
        <w:pStyle w:val="Normal"/>
        <w:jc w:val="both"/>
        <w:rPr>
          <w:szCs w:val="20"/>
        </w:rPr>
      </w:pPr>
      <w:r>
        <w:rPr>
          <w:szCs w:val="20"/>
        </w:rPr>
        <w:t xml:space="preserve">1. A decorrere dalla data di entrata in vigore della presente legge, l'autorizzazione all'esercizio dell'attivita' ai sensi del comma 3 dell'articolo 4 del decreto legislativo 21 aprile 1993, n. 124, e successive modificazioni ed integrazioni, e' concessa esclusivamente ai fondi pensione costituiti nelle forme previste dal comma 1 dell'articolo 4 del medesimo decreto legislativo. </w:t>
      </w:r>
    </w:p>
    <w:p>
      <w:pPr>
        <w:pStyle w:val="Normal"/>
        <w:jc w:val="center"/>
        <w:rPr>
          <w:szCs w:val="20"/>
        </w:rPr>
      </w:pPr>
      <w:r>
        <w:rPr>
          <w:szCs w:val="20"/>
        </w:rPr>
        <w:t>Art. 6.</w:t>
      </w:r>
    </w:p>
    <w:p>
      <w:pPr>
        <w:pStyle w:val="Normal"/>
        <w:jc w:val="center"/>
        <w:rPr>
          <w:szCs w:val="20"/>
        </w:rPr>
      </w:pPr>
      <w:r>
        <w:rPr>
          <w:szCs w:val="20"/>
        </w:rPr>
        <w:t>(Decadenza dell'autorizzazione all'esercizio dell'attivita' dei fondi pensione)</w:t>
      </w:r>
    </w:p>
    <w:p>
      <w:pPr>
        <w:pStyle w:val="Normal"/>
        <w:jc w:val="both"/>
        <w:rPr>
          <w:szCs w:val="20"/>
        </w:rPr>
      </w:pPr>
      <w:r>
        <w:rPr>
          <w:szCs w:val="20"/>
        </w:rPr>
        <w:t xml:space="preserve">1. Al comma 7 dell'articolo 4 del decreto legislativo 21 aprile 1993, n. 124, e successive modificazioni ed integrazioni, le parole: </w:t>
      </w:r>
    </w:p>
    <w:p>
      <w:pPr>
        <w:pStyle w:val="Normal"/>
        <w:jc w:val="both"/>
        <w:rPr>
          <w:szCs w:val="20"/>
        </w:rPr>
      </w:pPr>
      <w:r>
        <w:rPr>
          <w:szCs w:val="20"/>
        </w:rPr>
        <w:t xml:space="preserve">"ventiquattro mesi" sono sostituite dalle seguenti "dodici mesi". </w:t>
      </w:r>
    </w:p>
    <w:p>
      <w:pPr>
        <w:pStyle w:val="Normal"/>
        <w:jc w:val="center"/>
        <w:rPr>
          <w:szCs w:val="20"/>
        </w:rPr>
      </w:pPr>
      <w:r>
        <w:rPr>
          <w:szCs w:val="20"/>
        </w:rPr>
        <w:t>Art. 7.</w:t>
      </w:r>
    </w:p>
    <w:p>
      <w:pPr>
        <w:pStyle w:val="Normal"/>
        <w:jc w:val="center"/>
        <w:rPr>
          <w:szCs w:val="20"/>
        </w:rPr>
      </w:pPr>
      <w:r>
        <w:rPr>
          <w:szCs w:val="20"/>
        </w:rPr>
        <w:t>(Banca depositaria)</w:t>
      </w:r>
    </w:p>
    <w:p>
      <w:pPr>
        <w:pStyle w:val="Normal"/>
        <w:jc w:val="both"/>
        <w:rPr>
          <w:szCs w:val="20"/>
        </w:rPr>
      </w:pPr>
      <w:r>
        <w:rPr>
          <w:szCs w:val="20"/>
        </w:rPr>
        <w:t xml:space="preserve">1. Dopo l'articolo 6 del decreto legislativo 21 aprile 1993, n. 124, e successive modificazioni ed integrazioni, e' inserito il seguente: </w:t>
      </w:r>
    </w:p>
    <w:p>
      <w:pPr>
        <w:pStyle w:val="Normal"/>
        <w:jc w:val="both"/>
        <w:rPr>
          <w:szCs w:val="20"/>
        </w:rPr>
      </w:pPr>
      <w:r>
        <w:rPr>
          <w:szCs w:val="20"/>
        </w:rPr>
        <w:t>"Art. 6-bis. - (Banca depositaria). - 1. Le risorse dei fondi, affidate in gestione, sono depositate presso una banca distinta dal gestore che presenti i requisiti di cui all'articolo 2-bis della legge 23 marzo 1983, n. 77, introdotto dall'articolo 3 del decreto legislativo 25 gennaio 1992, n. 83</w:t>
      </w:r>
    </w:p>
    <w:p>
      <w:pPr>
        <w:pStyle w:val="Normal"/>
        <w:jc w:val="both"/>
        <w:rPr>
          <w:szCs w:val="20"/>
        </w:rPr>
      </w:pPr>
      <w:r>
        <w:rPr>
          <w:szCs w:val="20"/>
        </w:rPr>
        <w:t>2. La banca depositaria esegue le istruzioni impartite dal soggetto gestore del patrimonio del fondo, se non siano contrarie alla legge, allo statuto del fondo stesso e ai criteri stabiliti nel decreto ministeriale di cui all'articolo 6, comma 4-quinquies.</w:t>
      </w:r>
    </w:p>
    <w:p>
      <w:pPr>
        <w:pStyle w:val="Normal"/>
        <w:jc w:val="both"/>
        <w:rPr>
          <w:szCs w:val="20"/>
        </w:rPr>
      </w:pPr>
      <w:r>
        <w:rPr>
          <w:szCs w:val="20"/>
        </w:rPr>
        <w:t xml:space="preserve">3. Si applicano, per quanto compatibili, le disposizioni di cui al citato articolo 2-bis della legge n. 77 del 1983". </w:t>
      </w:r>
    </w:p>
    <w:p>
      <w:pPr>
        <w:pStyle w:val="Normal"/>
        <w:jc w:val="center"/>
        <w:rPr>
          <w:szCs w:val="20"/>
        </w:rPr>
      </w:pPr>
      <w:r>
        <w:rPr>
          <w:szCs w:val="20"/>
        </w:rPr>
        <w:t>Art. 8.</w:t>
      </w:r>
    </w:p>
    <w:p>
      <w:pPr>
        <w:pStyle w:val="Normal"/>
        <w:jc w:val="center"/>
        <w:rPr>
          <w:szCs w:val="20"/>
        </w:rPr>
      </w:pPr>
      <w:r>
        <w:rPr>
          <w:szCs w:val="20"/>
        </w:rPr>
        <w:t>(Finanziamento)</w:t>
      </w:r>
    </w:p>
    <w:p>
      <w:pPr>
        <w:pStyle w:val="Normal"/>
        <w:jc w:val="both"/>
        <w:rPr>
          <w:szCs w:val="20"/>
        </w:rPr>
      </w:pPr>
      <w:r>
        <w:rPr>
          <w:szCs w:val="20"/>
        </w:rPr>
        <w:t xml:space="preserve">1. Il primo periodo del comma 2 dell'articolo 8 del decreto legislativo 21 aprile 1993, n. 124, e successive modificazioni ed integrazioni, e' sostituito dai seguenti: "Le fonti istitutive fissano il contributo complessivo da destinare al fondo pensione, stabilito in percentuale della retribuzione assunta a base della determinazione del TFR, che puo' ricadere anche su elementi particolari della retribuzione stessa o essere individuato mediante destinazione integrale di alcuni di questi al fondo. Nel caso dei lavoratori autonomi e dei liberi professionisti, il contributo e' definito in percentuale del reddito d'impresa o di lavoro autonomo dichiarato ai fini IRPEF, relativo al periodo d'imposta precedente; </w:t>
      </w:r>
    </w:p>
    <w:p>
      <w:pPr>
        <w:pStyle w:val="Normal"/>
        <w:jc w:val="both"/>
        <w:rPr>
          <w:szCs w:val="20"/>
        </w:rPr>
      </w:pPr>
      <w:r>
        <w:rPr>
          <w:szCs w:val="20"/>
        </w:rPr>
        <w:t xml:space="preserve">nel caso dei soci lavoratori di societa' cooperative il contributo e' definito in percentuale degli imponi bili considerati ai fini dei contributi previdenziali obbligatori": </w:t>
      </w:r>
    </w:p>
    <w:p>
      <w:pPr>
        <w:pStyle w:val="Normal"/>
        <w:jc w:val="both"/>
        <w:rPr>
          <w:szCs w:val="20"/>
        </w:rPr>
      </w:pPr>
      <w:r>
        <w:rPr>
          <w:szCs w:val="20"/>
        </w:rPr>
        <w:t xml:space="preserve">2. Per le imprese con un numero di dipendenti non superiore a 25 la destinazione al finanziamento dei fondi pensione dell'accantonamento annuale del TFR eccedente la quota di cui all'articolo 13, comma 3, lettera a), del decreto legislativo 21 aprile 1993, n. 124, come sostituito dall'articolo 11 della presente legge, per i lavoratori di prima occupazione, successiva alla data di entrata in vigore della presente legge, e' sospesa per i quattro anni successivi alla stessa data. </w:t>
      </w:r>
    </w:p>
    <w:p>
      <w:pPr>
        <w:pStyle w:val="Normal"/>
        <w:jc w:val="center"/>
        <w:rPr>
          <w:szCs w:val="20"/>
        </w:rPr>
      </w:pPr>
      <w:r>
        <w:rPr>
          <w:szCs w:val="20"/>
        </w:rPr>
        <w:t>Art. 9.</w:t>
      </w:r>
    </w:p>
    <w:p>
      <w:pPr>
        <w:pStyle w:val="Normal"/>
        <w:jc w:val="center"/>
        <w:rPr>
          <w:szCs w:val="20"/>
        </w:rPr>
      </w:pPr>
      <w:r>
        <w:rPr>
          <w:szCs w:val="20"/>
        </w:rPr>
        <w:t>(Fondi pensione aperti)</w:t>
      </w:r>
    </w:p>
    <w:p>
      <w:pPr>
        <w:pStyle w:val="Normal"/>
        <w:jc w:val="both"/>
        <w:rPr>
          <w:szCs w:val="20"/>
        </w:rPr>
      </w:pPr>
      <w:r>
        <w:rPr>
          <w:szCs w:val="20"/>
        </w:rPr>
        <w:t xml:space="preserve">1. Al comma 2 dell'articolo 9 del decreto legislativo 21 aprile 1993, n. 124, e successive modificazioni ed integrazioni, sono aggiunte, in fine, le parole: "; ove non sussistano o non operino di- verse previsioni in merito alla costituzione di fondi pensione ai sensi dei precedenti articoli, la facolta' di adesione ai fondi aperti puo' essere prevista anche dalle fonti istitutive su base contrattuale collettiva". </w:t>
      </w:r>
    </w:p>
    <w:p>
      <w:pPr>
        <w:pStyle w:val="Normal"/>
        <w:jc w:val="both"/>
        <w:rPr>
          <w:szCs w:val="20"/>
        </w:rPr>
      </w:pPr>
      <w:r>
        <w:rPr>
          <w:szCs w:val="20"/>
        </w:rPr>
        <w:t xml:space="preserve">2. Le disposizioni di cui all'articolo 9 del decreto legislativo 21 aprile 1993, n. 124, e successive modificazioni ed integrazioni, trovano applicazione, nei diversi settori, decorsi sei mesi dal rinnovo del primo contratto nazionale di categoria successivamente all'entrata in vigore della presente legge ovvero decorsi sei mesi dalla stipula di diversi accordi collettivi nazionali istitutivi di forme pensionistiche complementari. </w:t>
      </w:r>
    </w:p>
    <w:p>
      <w:pPr>
        <w:pStyle w:val="Normal"/>
        <w:jc w:val="center"/>
        <w:rPr>
          <w:szCs w:val="20"/>
        </w:rPr>
      </w:pPr>
      <w:r>
        <w:rPr>
          <w:szCs w:val="20"/>
        </w:rPr>
        <w:t>Art. 10.</w:t>
      </w:r>
    </w:p>
    <w:p>
      <w:pPr>
        <w:pStyle w:val="Normal"/>
        <w:jc w:val="center"/>
        <w:rPr>
          <w:szCs w:val="20"/>
        </w:rPr>
      </w:pPr>
      <w:r>
        <w:rPr>
          <w:szCs w:val="20"/>
        </w:rPr>
        <w:t>(Permanenza nel fondo pensione e cessazione dei requisiti di partecipazione)</w:t>
      </w:r>
    </w:p>
    <w:p>
      <w:pPr>
        <w:pStyle w:val="Normal"/>
        <w:jc w:val="both"/>
        <w:rPr>
          <w:szCs w:val="20"/>
        </w:rPr>
      </w:pPr>
      <w:r>
        <w:rPr>
          <w:szCs w:val="20"/>
        </w:rPr>
        <w:t xml:space="preserve">1. All'articolo 10 del decreto legislativo 21 aprile 1993, n. 124, e successive modificazioni ed integrazioni, sono aggiunti, in fine, i seguenti commi: </w:t>
      </w:r>
    </w:p>
    <w:p>
      <w:pPr>
        <w:pStyle w:val="Normal"/>
        <w:jc w:val="both"/>
        <w:rPr>
          <w:szCs w:val="20"/>
        </w:rPr>
      </w:pPr>
      <w:r>
        <w:rPr>
          <w:szCs w:val="20"/>
        </w:rPr>
        <w:t xml:space="preserve">"3-bis. Le fonti istitutive prevedono per ogni singolo iscritto, anche in mancanza delle condizioni di cui ai commi precedenti, la facolta' di trasferimento dell'intera posizione individuale dell'iscritto stesso presso altro fondo pensione, di cui agli articoli 3 e 9, non prima di cinque anni di permanenza presso il fondo da cui si intende trasferire limitatamente ai primi cinque anni di vita del fondo stesso, e successivamente a tale termine non prima di tre anni. La commissione di vigilanza di cui all'articolo 16 emanera' norme per regolare le offerte commerciali proposte dai vari fondi pensione al fine di eliminare distorsioni nell'offerta che possano creare nocumento agli iscritti ai fondi. </w:t>
      </w:r>
    </w:p>
    <w:p>
      <w:pPr>
        <w:pStyle w:val="Normal"/>
        <w:jc w:val="both"/>
        <w:rPr>
          <w:szCs w:val="20"/>
        </w:rPr>
      </w:pPr>
      <w:r>
        <w:rPr>
          <w:szCs w:val="20"/>
        </w:rPr>
        <w:t xml:space="preserve">3-ter. In caso di morte del lavoratore iscritto al fondo pensione prima del pensionamento per vecchiaia la posizione individuale dello stesso, determinata ai sensi del comma 1, e' riscattata dal coniuge ovvero dai figli ovvero, se gia' viventi a carico dell'iscritto, dai genitori. In mancanza di tali soggetti la posizione resta acquisita al fondo pensione". </w:t>
      </w:r>
    </w:p>
    <w:p>
      <w:pPr>
        <w:pStyle w:val="Normal"/>
        <w:jc w:val="center"/>
        <w:rPr>
          <w:szCs w:val="20"/>
        </w:rPr>
      </w:pPr>
      <w:r>
        <w:rPr>
          <w:szCs w:val="20"/>
        </w:rPr>
        <w:t>Art. 11.</w:t>
      </w:r>
    </w:p>
    <w:p>
      <w:pPr>
        <w:pStyle w:val="Normal"/>
        <w:jc w:val="center"/>
        <w:rPr>
          <w:szCs w:val="20"/>
        </w:rPr>
      </w:pPr>
      <w:r>
        <w:rPr>
          <w:szCs w:val="20"/>
        </w:rPr>
        <w:t>(Trattamento tributario dei contributi e delle prestazioni)</w:t>
      </w:r>
    </w:p>
    <w:p>
      <w:pPr>
        <w:pStyle w:val="Normal"/>
        <w:jc w:val="both"/>
        <w:rPr>
          <w:szCs w:val="20"/>
        </w:rPr>
      </w:pPr>
      <w:r>
        <w:rPr>
          <w:szCs w:val="20"/>
        </w:rPr>
        <w:t xml:space="preserve">1. L'articolo 13 del decreto legislativo 21 aprile 1993, n. 124, e successive modificazioni ed integrazioni, e' sostituito dal seguente: </w:t>
      </w:r>
    </w:p>
    <w:p>
      <w:pPr>
        <w:pStyle w:val="Normal"/>
        <w:jc w:val="both"/>
        <w:rPr>
          <w:szCs w:val="20"/>
        </w:rPr>
      </w:pPr>
      <w:r>
        <w:rPr>
          <w:szCs w:val="20"/>
        </w:rPr>
        <w:t xml:space="preserve">"Art. 13. - (Trattamento tributario dei contributi e delle prestazioni). - 1. In deroga al comma 4 dell'arti colo 17 del testo unico delle imposte sui redditi, approvato con decreto del Presidente della Repubblica 22 dicembre 1986, n. 917, non e' imponibile la quota di accantonamento annuale del TFR destinato a forme pensionistiche complementari. </w:t>
      </w:r>
    </w:p>
    <w:p>
      <w:pPr>
        <w:pStyle w:val="Normal"/>
        <w:jc w:val="both"/>
        <w:rPr>
          <w:szCs w:val="20"/>
        </w:rPr>
      </w:pPr>
      <w:r>
        <w:rPr>
          <w:szCs w:val="20"/>
        </w:rPr>
        <w:t xml:space="preserve">2. I contributi versati dal datore di lavoro alle forme pensionistiche complementari, diversi dalle quote del TFR destinate al medesimo fine, sono deducibili ai sensi e agli effetti del titolo I, capo VI, del testo unico delle imposte sui redditi di cui al comma 1 per un importo non superiore, per ciascun dipendente, al 2 per centro della retribuzione annua complessiva assunta come base per la determinazione del TFR e comunque a lire 2 milioni e 500 mila. La deduzione e' ammessa a condizione che le fonti istitutive di cui all'articolo 3 prevedano la destinazione alle forme pensionistiche complementari di quote del TFR almeno per un importo pari all'ammontare del contributo erogato. </w:t>
      </w:r>
    </w:p>
    <w:p>
      <w:pPr>
        <w:pStyle w:val="Normal"/>
        <w:jc w:val="both"/>
        <w:rPr>
          <w:szCs w:val="20"/>
        </w:rPr>
      </w:pPr>
      <w:r>
        <w:rPr>
          <w:szCs w:val="20"/>
        </w:rPr>
        <w:t xml:space="preserve">3. All'articolo 48 del testo unico delle imposte sui redditi, approvato con decreto del Presidente della Repubblica 22 dicembre 1986, n. 917, e successive modificazioni ed integrazioni sono apportate le seguenti modificazioni: </w:t>
      </w:r>
    </w:p>
    <w:p>
      <w:pPr>
        <w:pStyle w:val="Normal"/>
        <w:jc w:val="both"/>
        <w:rPr>
          <w:szCs w:val="20"/>
        </w:rPr>
      </w:pPr>
      <w:r>
        <w:rPr>
          <w:szCs w:val="20"/>
        </w:rPr>
        <w:t xml:space="preserve">a) nel comma 2, la lettera a) e' sostituita dalla seguente: </w:t>
      </w:r>
    </w:p>
    <w:p>
      <w:pPr>
        <w:pStyle w:val="Normal"/>
        <w:jc w:val="both"/>
        <w:rPr>
          <w:szCs w:val="20"/>
        </w:rPr>
      </w:pPr>
      <w:r>
        <w:rPr>
          <w:szCs w:val="20"/>
        </w:rPr>
        <w:t xml:space="preserve">"a) i contributi versati dal datore di lavoro o dal lavoratore ad enti o casse aventi esclusivamente fine assistenziale in conformita' a disposizioni di legge, di contratto o di accordo o regolamento aziendale; i contributi versati dal datore di lavoro o dal lavoratore ad enti o casse aventi esclusivamente fine previdenziale in conformita' a disposizioni di legge; i contributi versati dal datore di lavoro alle forme pensionistiche complementari di cui al decreto legislativo 21 aprile 1993, n. 124, e successive modificazioni e integrazioni; i contributi, diversi dalle quote del TFR destinate ai medesimi fini, versati dal lavoratore alle medesime forme pensionistiche complementari per un importo non superiore al 2 per cento della retribuzione annua complessiva assunta come base per la determinazione del TFR e comunque a lire 2 milioni e 500 mila, a condizione che le fonti istitutive di cui all'articolo 3 del citato decreto legislativo 21 aprile 1993, n. 124, e successive modificazioni ed integrazioni, prevedano la destinazione alle forme pensionistiche complementari di quote del TFR almeno per un importo pari all'ammontare del contributo versato; la sud detta condizione con si applica nel caso in cui la fonte istitutiva sia costituita unicamente da accordi tra lavoratori"; </w:t>
      </w:r>
    </w:p>
    <w:p>
      <w:pPr>
        <w:pStyle w:val="Normal"/>
        <w:jc w:val="both"/>
        <w:rPr>
          <w:szCs w:val="20"/>
        </w:rPr>
      </w:pPr>
      <w:r>
        <w:rPr>
          <w:szCs w:val="20"/>
        </w:rPr>
        <w:t xml:space="preserve">b) dopo il comma 8, e' aggiunto il seguente: </w:t>
      </w:r>
    </w:p>
    <w:p>
      <w:pPr>
        <w:pStyle w:val="Normal"/>
        <w:jc w:val="both"/>
        <w:rPr>
          <w:szCs w:val="20"/>
        </w:rPr>
      </w:pPr>
      <w:r>
        <w:rPr>
          <w:szCs w:val="20"/>
        </w:rPr>
        <w:t xml:space="preserve">"8-bis. Dai compensi di cui alla lettera a) del comma 1 dell'articolo 47 sono deducibili i contributi versati alle forme pensionistiche complementari previste dal decreto legislativo 21 aprile 1993, n. 124, e successive modificazioni ed integrazioni, dai lavoratori soci o dalle cooperative di produzione e lavoro per un importo non superiore al 6 per cento, e comunque a lire 5 milioni, dell'imponibile rilevante ai fini della contribuzione previdenza obbligatoria". </w:t>
      </w:r>
    </w:p>
    <w:p>
      <w:pPr>
        <w:pStyle w:val="Normal"/>
        <w:jc w:val="both"/>
        <w:rPr>
          <w:szCs w:val="20"/>
        </w:rPr>
      </w:pPr>
      <w:r>
        <w:rPr>
          <w:szCs w:val="20"/>
        </w:rPr>
        <w:t xml:space="preserve">4. All'articolo 10, comma 1, del testo unico delle imposte sui redditi, approvato con decreto del Presi dente della Repubblica 22 dicembre 1986, n. 917, e successive modificazioni ed integrazioni, dopo la lettera e) e' inserita la seguente: </w:t>
      </w:r>
    </w:p>
    <w:p>
      <w:pPr>
        <w:pStyle w:val="Normal"/>
        <w:jc w:val="both"/>
        <w:rPr>
          <w:szCs w:val="20"/>
        </w:rPr>
      </w:pPr>
      <w:r>
        <w:rPr>
          <w:szCs w:val="20"/>
        </w:rPr>
        <w:t xml:space="preserve">"e-bis) i contributi versati alle forme pensionistiche complementari previste dal decreto legislativo 21 aprile 1993, n. 124, e successive modificazioni ed integrazioni, dai soggetti di cui all'articolo 2, comma 1, lettera b), del medesimo decreto, per un importo non superiore al 6 per cento, e comunque a lire 5 milioni, del reddito di lavoro autonomo o d'impresa dichiarato". </w:t>
      </w:r>
    </w:p>
    <w:p>
      <w:pPr>
        <w:pStyle w:val="Normal"/>
        <w:jc w:val="both"/>
        <w:rPr>
          <w:szCs w:val="20"/>
        </w:rPr>
      </w:pPr>
      <w:r>
        <w:rPr>
          <w:szCs w:val="20"/>
        </w:rPr>
        <w:t xml:space="preserve">5. Con legge finanziaria possono essere annualmente adeguati gli importi dei contributi di cui ai commi 2, 3 e 4. </w:t>
      </w:r>
    </w:p>
    <w:p>
      <w:pPr>
        <w:pStyle w:val="Normal"/>
        <w:jc w:val="both"/>
        <w:rPr>
          <w:szCs w:val="20"/>
        </w:rPr>
      </w:pPr>
      <w:r>
        <w:rPr>
          <w:szCs w:val="20"/>
        </w:rPr>
        <w:t xml:space="preserve">6. Ai sensi e agli effetti del titolo I, capo VI, del testo unico delle imposte sui redditi, approvato con decreto del Presidente della Repubblica 22 dicembre 1986, n. 917, e successive modificazioni ed integrazioni, e' deducibile un importo non superiore al 3 per cento delle quote di accantonamento annuale del TFR destinate a forme pensionistiche complementari. Tale importo deve essere accantonato in una speciale riserva, designata con riferimento al presente decreto legislativo, che concorre a formare il reddito nell'esercizio e nella misura in cui sia utilizzata per scopi diversi dalla copertura di perdite dell'esercizio. Nel caso di passaggio a capitale della riserva si applica l'articolo 44, comma 2, del testo unico delle imposte sui redditi, approvato con decreto del Presidente della Repubblica 22 dicembre 1986, n. 917. Nel caso di esercizio in perdita la deduzione puo' essere effettuata negli esercizi successivi ma non oltre il quinto, fino a concorrenza dell'ammontare complessivamente maturato. </w:t>
      </w:r>
    </w:p>
    <w:p>
      <w:pPr>
        <w:pStyle w:val="Normal"/>
        <w:jc w:val="both"/>
        <w:rPr>
          <w:szCs w:val="20"/>
        </w:rPr>
      </w:pPr>
      <w:r>
        <w:rPr>
          <w:szCs w:val="20"/>
        </w:rPr>
        <w:t xml:space="preserve">7. All'articolo 47, comma 1, del testo unico delle imposte sui redditi, approvato con decreto del Presi dente della Repubblica 22 dicembre 1986, n. 917, e successive modificazioni ed integrazioni, dopo la lettera h) e' inserita la seguente: </w:t>
      </w:r>
    </w:p>
    <w:p>
      <w:pPr>
        <w:pStyle w:val="Normal"/>
        <w:jc w:val="both"/>
        <w:rPr>
          <w:szCs w:val="20"/>
        </w:rPr>
      </w:pPr>
      <w:r>
        <w:rPr>
          <w:szCs w:val="20"/>
        </w:rPr>
        <w:t xml:space="preserve">"h-bis) le prestazioni comunque erogate in forma di trattamento periodico ai sensi del decreto legislativo 21 aprile 1993, n. 124, e successive modificazioni ed integrazioni;". </w:t>
      </w:r>
    </w:p>
    <w:p>
      <w:pPr>
        <w:pStyle w:val="Normal"/>
        <w:jc w:val="both"/>
        <w:rPr>
          <w:szCs w:val="20"/>
        </w:rPr>
      </w:pPr>
      <w:r>
        <w:rPr>
          <w:szCs w:val="20"/>
        </w:rPr>
        <w:t xml:space="preserve">8. All'articolo 48 del testo unico delle imposte sui redditi, approvato con decreto del Presidente della Repubblica 22 dicembre 1986, n. 917, e successive modificazioni ed integrazioni, dopo il comma 7 e' inse rito il seguente: </w:t>
      </w:r>
    </w:p>
    <w:p>
      <w:pPr>
        <w:pStyle w:val="Normal"/>
        <w:jc w:val="both"/>
        <w:rPr>
          <w:szCs w:val="20"/>
        </w:rPr>
      </w:pPr>
      <w:r>
        <w:rPr>
          <w:szCs w:val="20"/>
        </w:rPr>
        <w:t xml:space="preserve">"7-bis. Le prestazioni periodiche indicate alla lettera h-bis) del comma 1 dell'articolo 47 costituiscono reddito per l'87,5 per cento dell'ammontare corrisposto". </w:t>
      </w:r>
    </w:p>
    <w:p>
      <w:pPr>
        <w:pStyle w:val="Normal"/>
        <w:jc w:val="both"/>
        <w:rPr>
          <w:szCs w:val="20"/>
        </w:rPr>
      </w:pPr>
      <w:r>
        <w:rPr>
          <w:szCs w:val="20"/>
        </w:rPr>
        <w:t xml:space="preserve">9. Le prestazioni in forma di capitale, per la parte consentita, e i riscatti di cui all'articolo 10, comma 1, lettera c), erogati ai soggetti di cui all'articolo 2, comma 1, lettere a) e b-bis), sono comunque soggetti a tassazione separata ai sensi dell'articolo 16, comma 1, lettera a), del testo unico delle imposte sui redditi, approvato con decreto del Presidente della Repubblica 22 dicembre 1986, n. 917, e successive modificazioni ed integrazioni. Si applica il comma 3 del medesimo articolo 16 e le prestazioni stesse sono imponibili per il loro ammontare netto complessivo con l'aliquota determinata con i criteri di cui al comma 1 del'articolo 17 del medesimo testo unico, e successive modificazioni ed integrazioni, applicando la riduzione annuale ivi prevista proporzionalmente alle quote di accantonamento annuale del TFR destinato alla forma pensionistica complementare e l'ammontare della riduzione stessa applicabile al TFR e' diminuito proporzionalmente al rapporto fra quota destinata alla forma pensionistica complementare e quota di accantona mento. Si applicano i commi 2, 5 e 6 del citato articolo 17, e successive modificazioni ed integrazioni. </w:t>
      </w:r>
    </w:p>
    <w:p>
      <w:pPr>
        <w:pStyle w:val="Normal"/>
        <w:jc w:val="both"/>
        <w:rPr>
          <w:szCs w:val="20"/>
        </w:rPr>
      </w:pPr>
      <w:r>
        <w:rPr>
          <w:szCs w:val="20"/>
        </w:rPr>
        <w:t xml:space="preserve">10. Le prestazioni in forma di capitale, per la parte consentita, e i riscatti di cui all'articolo 10, comma 1, lettera c), erogato ai soggetti di cui all'articolo 2, comma 1, lettera b), sono comunque soggetti a tassazione separata ai sensi dell'articolo 16, comma 1, lettera c), del citato testo unico delle imposte sui redditi, approvato con decreto del Presidente della Repubblica 22 dicembre 1986, n. 917, e successive modificazioni ed integrazioni. Si applicano il comma 3 dell'articolo 16 e il comma 2 dell'articolo 17 del medesimo testo unico, e successive modificazioni ed integrazioni. </w:t>
      </w:r>
    </w:p>
    <w:p>
      <w:pPr>
        <w:pStyle w:val="Normal"/>
        <w:jc w:val="both"/>
        <w:rPr>
          <w:szCs w:val="20"/>
        </w:rPr>
      </w:pPr>
      <w:r>
        <w:rPr>
          <w:szCs w:val="20"/>
        </w:rPr>
        <w:t xml:space="preserve">11. Sui premi per le assicurazioni sulla vita corrisposti dai fondi pensione al momento della conversione in rendita del montante dei contributi versati, l'imposta di cui all'articolo 1 della tariffa di cui all'allegato A alla legge 29 ottobre 1961, n. 1216, e successive modificazioni ed integrazioni, e' dovuta nella misura dello 0,1 per cento. </w:t>
      </w:r>
    </w:p>
    <w:p>
      <w:pPr>
        <w:pStyle w:val="Normal"/>
        <w:jc w:val="both"/>
        <w:rPr>
          <w:szCs w:val="20"/>
        </w:rPr>
      </w:pPr>
      <w:r>
        <w:rPr>
          <w:szCs w:val="20"/>
        </w:rPr>
        <w:t xml:space="preserve">12. Le convenzioni con le imprese assicurative di cui all'articolo 6, comma 1, lettera b), non sono soggette all'imposta di cui alla legge 29 ottobre 1961, n. 1216. </w:t>
      </w:r>
    </w:p>
    <w:p>
      <w:pPr>
        <w:pStyle w:val="Normal"/>
        <w:jc w:val="both"/>
        <w:rPr>
          <w:szCs w:val="20"/>
        </w:rPr>
      </w:pPr>
      <w:r>
        <w:rPr>
          <w:szCs w:val="20"/>
        </w:rPr>
        <w:t xml:space="preserve">13. Le operazioni di trasferimento delle posizioni pensionistiche complementari sono esenti da ogni onere fiscale, a condizione che avvengano a favore di forme pensionistiche complementari disciplinate dal presente decreto legislativo. </w:t>
      </w:r>
    </w:p>
    <w:p>
      <w:pPr>
        <w:pStyle w:val="Normal"/>
        <w:jc w:val="both"/>
        <w:rPr>
          <w:szCs w:val="20"/>
        </w:rPr>
      </w:pPr>
      <w:r>
        <w:rPr>
          <w:szCs w:val="20"/>
        </w:rPr>
        <w:t xml:space="preserve">14. I fondi pensione comunicano annualmente alla commissione di vigilanza di cui all'articolo 16 l'ammontare della contribuzione ad essi affluita, con distinzione delle quote di contribuzione a carico dei datori di lavoro, a carico dei lavoratori nonche' delle quote a titolo di TFR. Le risultanze di tali elementi informativi sono, con la stessa cadenza, trasmesse alle Amministrazioni delle finanze, del tesoro e del lavoro e della previdenza sociale". </w:t>
      </w:r>
    </w:p>
    <w:p>
      <w:pPr>
        <w:pStyle w:val="Normal"/>
        <w:jc w:val="both"/>
        <w:rPr>
          <w:szCs w:val="20"/>
        </w:rPr>
      </w:pPr>
      <w:r>
        <w:rPr>
          <w:szCs w:val="20"/>
        </w:rPr>
        <w:t xml:space="preserve">2. Agli effetti del comma 10 dell'articolo 13 del decreto legislativo 21 aprile 1993, n. 124, come sostituito dal comma 1 del presente articolo, il riferimento all'articolo 17, comma 2, del testo unico delle imposte sui redditi, approvato con decreto del Presidente della Repubblica 22 dicembre 1986, n. 917, e successive modificazioni ed integrazioni, va inteso nel senso che nell'importo dei contributi a carico del lavoratore non sono computate le quote del TFR destinate alle forme pensionistiche complementari e che sono comunque consentire le anticipazioni previste dall'articolo 7 del citato decreto legislativo. </w:t>
      </w:r>
    </w:p>
    <w:p>
      <w:pPr>
        <w:pStyle w:val="Normal"/>
        <w:jc w:val="both"/>
        <w:rPr>
          <w:szCs w:val="20"/>
        </w:rPr>
      </w:pPr>
      <w:r>
        <w:rPr>
          <w:szCs w:val="20"/>
        </w:rPr>
        <w:t xml:space="preserve">3. All'articolo 42, comma 4, del testo unico delle imposte sui redditi, approvato con decreto del Presi dente della Repubblica 22 dicembre 1986, n. 917, e' aggiunto, in fine, il seguente periodo: "La predetta disposizione non si applica in ogni caso alle prestazioni erogate in forma di capitale ai sensi del decreto legislativo 21 aprile 1993, n. 124, e successive modificazioni ed integrazioni". </w:t>
      </w:r>
    </w:p>
    <w:p>
      <w:pPr>
        <w:pStyle w:val="Normal"/>
        <w:jc w:val="center"/>
        <w:rPr>
          <w:szCs w:val="20"/>
        </w:rPr>
      </w:pPr>
      <w:r>
        <w:rPr>
          <w:szCs w:val="20"/>
        </w:rPr>
        <w:t>Art. 12.</w:t>
      </w:r>
    </w:p>
    <w:p>
      <w:pPr>
        <w:pStyle w:val="Normal"/>
        <w:jc w:val="center"/>
        <w:rPr>
          <w:szCs w:val="20"/>
        </w:rPr>
      </w:pPr>
      <w:r>
        <w:rPr>
          <w:szCs w:val="20"/>
        </w:rPr>
        <w:t>(Regime tributario dei fondi pensione)</w:t>
      </w:r>
    </w:p>
    <w:p>
      <w:pPr>
        <w:pStyle w:val="Normal"/>
        <w:jc w:val="both"/>
        <w:rPr>
          <w:szCs w:val="20"/>
        </w:rPr>
      </w:pPr>
      <w:r>
        <w:rPr>
          <w:szCs w:val="20"/>
        </w:rPr>
        <w:t xml:space="preserve">1. L'articolo 14 del decreto legislativo 21 aprile 1993, n. 124, e successive modificazioni ed integrazioni, e' sostituito dal seguente: </w:t>
      </w:r>
    </w:p>
    <w:p>
      <w:pPr>
        <w:pStyle w:val="Normal"/>
        <w:jc w:val="both"/>
        <w:rPr>
          <w:szCs w:val="20"/>
        </w:rPr>
      </w:pPr>
      <w:r>
        <w:rPr>
          <w:szCs w:val="20"/>
        </w:rPr>
        <w:t xml:space="preserve">"Art. 14. - (Regime tributario dei fondi pensione). - 1. I fondi pensione di cui all'articolo 1 sono soggetti ad imposta sostitutiva delle imposte sui redditi nella misura fissa di lire 10 milioni, ridotta a lire 5 milioni per i primi cinque periodi d'imposta dalla data di costituzione del fondo. Le ritenute operate sui redditi di capitale e sui redditi diversi percepiti dai fondi pensione sono a titolo d'imposta. Sono parimenti a titolo di imposta le ritenute operate sui redditi di capitale e sui redditi diversi percepiti dalle imprese assicurative nella gestione, anche con garanzia assicurativa, delle risorse dei fondi pensione mediante le convenzioni di cui all'articolo 6, comma 1, lettera b). </w:t>
      </w:r>
    </w:p>
    <w:p>
      <w:pPr>
        <w:pStyle w:val="Normal"/>
        <w:jc w:val="both"/>
        <w:rPr>
          <w:szCs w:val="20"/>
        </w:rPr>
      </w:pPr>
      <w:r>
        <w:rPr>
          <w:szCs w:val="20"/>
        </w:rPr>
        <w:t xml:space="preserve">2. L'imposta sostitutiva deve essere versata alla sezione di tesoreria provinciale dello Stato entro il 31 gennaio di ciascun anno. Si applicano, in quanto compatibili, le disposizioni dell'articolo 9, comma 4, della legge 23 marzo 1983, n. 77 e successive modificazioni ed integrazioni. </w:t>
      </w:r>
    </w:p>
    <w:p>
      <w:pPr>
        <w:pStyle w:val="Normal"/>
        <w:jc w:val="both"/>
        <w:rPr>
          <w:szCs w:val="20"/>
        </w:rPr>
      </w:pPr>
      <w:r>
        <w:rPr>
          <w:szCs w:val="20"/>
        </w:rPr>
        <w:t xml:space="preserve">3. Ai fondi pensione il cui patrimonio, alla data del 28 aprile 1993, sia direttamente investito in beni immobili, l'imposta sostitutiva di cui al comma 1 si applica, fino a quando non si saranno adeguati alle disposizioni di cui all'articolo 6, nella misura dello 0,50 per cento del loro valore corrente, determinato secondo i criteri di cui alla legge 25 gennaio 1994, n. 86, calcolato come media dei valori risultanti dai prospetti periodici previsti dalla legge citata. </w:t>
      </w:r>
    </w:p>
    <w:p>
      <w:pPr>
        <w:pStyle w:val="Normal"/>
        <w:jc w:val="both"/>
        <w:rPr>
          <w:szCs w:val="20"/>
        </w:rPr>
      </w:pPr>
      <w:r>
        <w:rPr>
          <w:szCs w:val="20"/>
        </w:rPr>
        <w:t xml:space="preserve">4. Per il versamento dell'imposta sostitutiva dovuta dai fondi pensione di cui al comma 3, si applicano le disposizioni del comma 2. </w:t>
      </w:r>
    </w:p>
    <w:p>
      <w:pPr>
        <w:pStyle w:val="Normal"/>
        <w:jc w:val="both"/>
        <w:rPr>
          <w:szCs w:val="20"/>
        </w:rPr>
      </w:pPr>
      <w:r>
        <w:rPr>
          <w:szCs w:val="20"/>
        </w:rPr>
        <w:t xml:space="preserve">5. Le operazioni di costituzione, trasformazione, scorporo e concentrazione tra fondi pensione sono soggette all'imposta di registro nella misura fissa di lire un milione e, ove dovute, alle imposte ipotecaria e catastale nella misura fissa di lire un milione per ciascuna imposta". </w:t>
      </w:r>
    </w:p>
    <w:p>
      <w:pPr>
        <w:pStyle w:val="Normal"/>
        <w:jc w:val="both"/>
        <w:rPr>
          <w:szCs w:val="20"/>
        </w:rPr>
      </w:pPr>
      <w:r>
        <w:rPr>
          <w:szCs w:val="20"/>
        </w:rPr>
        <w:t xml:space="preserve">2. Per gli anni 1993 e 1994 il versamento dell'imposta sostitutiva prevista dall'articolo 14 del decreto legislativo 21 aprile 1993, n. 124, come sostituito dal comma 1 del presente articolo, e' eseguito, in due rate di eguale importo, entro il secondo e l'ottavo mese successivi a quello di entrata in vigore della presente legge, con una maggiorazione a titolo di interessi, calcolata in base al tasso annuo del 9 per cento, decorrente dal termine previsto dal comma 2 del citato articolo 14 del decreto legislativo n. 124 del 1993. Il fondo puo' comunque optare per il versamento in unica soluzione dell'imposta dovuta entro il termine previsto per il versamento della prima rata. </w:t>
      </w:r>
    </w:p>
    <w:p>
      <w:pPr>
        <w:pStyle w:val="Normal"/>
        <w:jc w:val="both"/>
        <w:rPr>
          <w:szCs w:val="20"/>
        </w:rPr>
      </w:pPr>
      <w:r>
        <w:rPr>
          <w:szCs w:val="20"/>
        </w:rPr>
        <w:t xml:space="preserve">3. I versamenti d'accordo dell'imposta sui redditi delle persone giuridiche e dell'imposta locale sui redditi effettuati negli anni 1993 e 1994 da parte dei fondi pensione si scomputano dai versamenti dell'imposta sostitutiva dovuta ai sensi dell'articolo 14 del decreto legislativo 21 aprile 1993, n. 124, come sostituito dal comma 1 del presente articolo, fino a compensazione. </w:t>
      </w:r>
    </w:p>
    <w:p>
      <w:pPr>
        <w:pStyle w:val="Normal"/>
        <w:jc w:val="both"/>
        <w:rPr>
          <w:szCs w:val="20"/>
        </w:rPr>
      </w:pPr>
      <w:r>
        <w:rPr>
          <w:szCs w:val="20"/>
        </w:rPr>
        <w:t xml:space="preserve">4. Nel caso di fondi pensione costituiti come patrimonio di destinazione, separato e autonomo, ai sensi dell'articolo 2117 del codice civile, l'imposta sostitutiva per il fondo di cui all'articolo 14 del decreto legislativo 21 aprile 1993, n. 124, come sostituito dal comma 1 del presente articolo, e' corrisposta dalla societa' o ente nell'ambito del cui patrimonio il fondo e' costituito. </w:t>
      </w:r>
    </w:p>
    <w:p>
      <w:pPr>
        <w:pStyle w:val="Normal"/>
        <w:jc w:val="both"/>
        <w:rPr>
          <w:szCs w:val="20"/>
        </w:rPr>
      </w:pPr>
      <w:r>
        <w:rPr>
          <w:szCs w:val="20"/>
        </w:rPr>
        <w:t xml:space="preserve">5. L'imposta del 15 per cento di cui al comma 5 dell'articolo 13 del decreto legislativo 21 aprile 1993, n. 124, nel testo previgente alle modificazioni apportate dalla presente legge, se gia' versata, puo' portarsi in compensazione dell'imposta sostitutiva dovuta a norma del comma 1 dell'articolo 14 del suddetto decreto legislativo 21 aprile 1993, n. 124, come sostituito dal comma 1 del presente articolo. Con decreto del Ministro delle finanze sono stabilite le relative modalita'. </w:t>
      </w:r>
    </w:p>
    <w:p>
      <w:pPr>
        <w:pStyle w:val="Normal"/>
        <w:jc w:val="center"/>
        <w:rPr>
          <w:szCs w:val="20"/>
        </w:rPr>
      </w:pPr>
      <w:r>
        <w:rPr>
          <w:szCs w:val="20"/>
        </w:rPr>
        <w:t>Art. 13.</w:t>
      </w:r>
    </w:p>
    <w:p>
      <w:pPr>
        <w:pStyle w:val="Normal"/>
        <w:jc w:val="center"/>
        <w:rPr>
          <w:szCs w:val="20"/>
        </w:rPr>
      </w:pPr>
      <w:r>
        <w:rPr>
          <w:szCs w:val="20"/>
        </w:rPr>
        <w:t>(Vigilanza sui fondi pensione)</w:t>
      </w:r>
    </w:p>
    <w:p>
      <w:pPr>
        <w:pStyle w:val="Normal"/>
        <w:jc w:val="both"/>
        <w:rPr>
          <w:szCs w:val="20"/>
        </w:rPr>
      </w:pPr>
      <w:r>
        <w:rPr>
          <w:szCs w:val="20"/>
        </w:rPr>
        <w:t xml:space="preserve">1. L'articolo 16 del decreto legislativo 21 aprile 1993, n. 124, e successive modificazioni ed integrazioni, e' sostituito dal seguente: </w:t>
      </w:r>
    </w:p>
    <w:p>
      <w:pPr>
        <w:pStyle w:val="Normal"/>
        <w:jc w:val="both"/>
        <w:rPr>
          <w:szCs w:val="20"/>
        </w:rPr>
      </w:pPr>
      <w:r>
        <w:rPr>
          <w:szCs w:val="20"/>
        </w:rPr>
        <w:t xml:space="preserve">Art. 16. - (Vigilanza sui fondi pensione). - 1. Il Ministro del lavoro e della previdenza sociale emana le direttive generali in materia di vigilanza sui fondi pensione, di concerto con il Ministro del tesoro, e vigila sulla commissione di cui al comma 2. </w:t>
      </w:r>
    </w:p>
    <w:p>
      <w:pPr>
        <w:pStyle w:val="Normal"/>
        <w:jc w:val="both"/>
        <w:rPr>
          <w:szCs w:val="20"/>
        </w:rPr>
      </w:pPr>
      <w:r>
        <w:rPr>
          <w:szCs w:val="20"/>
        </w:rPr>
        <w:t xml:space="preserve">2. E' istituita la commissione di vigilanza sui fondi pensione con lo scopo di perseguire la corretta e trasparente amministrazione e gestione dei fondi per la funzionalita' del sistema di previdenza complementare. La commissione ha personalita' giuridica di diritto pubblico. </w:t>
      </w:r>
    </w:p>
    <w:p>
      <w:pPr>
        <w:pStyle w:val="Normal"/>
        <w:jc w:val="both"/>
        <w:rPr>
          <w:szCs w:val="20"/>
        </w:rPr>
      </w:pPr>
      <w:r>
        <w:rPr>
          <w:szCs w:val="20"/>
        </w:rPr>
        <w:t xml:space="preserve">3. La commissione e' composta da un presidente e da quattro membri, scelti tra persone dotate di riconosciuta competenza e specifica professionalita' nelle materie di pertinenza della stessa e di indiscussa moralita' e indipendenza, nominati ai sensi della legge 24 gennaio 1978, n. 14, con la procedura di cui all'articolo 3 della legge 23 agosto 1988, n. 400; la deliberazione del Consiglio dei ministri e' adottata su proposta del Ministro del lavoro e della previdenza sociale, di concerto con il Ministro del tesoro. Il presi dente e i membri della commissione durano in carica quattro anni e possono essere confermati una sola volta; in sede di prima applicazione il decreto di nomina indichera' i due membri della commissione il cui mandato scadra' dopo sei anni. Al presidente e ai componenti della commissione si applicano le disposi zioni di incompatibilita', a pena di decadenza, di cui all'articolo 1, quinto comma, del decreto-legge 8 aprile 1974, n. 94, convertito, con modificazioni, dalla legge 7 giugno 1974, n. 216. Al presidente e ai componenti della commissione competono le indennita' di carica fissate con decreto del Presidente del Consiglio dei ministri, su proposta del Ministro del lavoro e della previdenza sociale, di concerto con il Ministro del tesoro. La commissione delibera con apposito regolamento in ordine al proprio funzionamento e alla propria organizzazione sulla base dei principali di trasparenza e celerita' dell'attivita', del contraddittorio e dei criteri di organizzazione e di gestione delle risorse umane di cui alla legge 7 agosto 1990, n. 241, e al decreto legislativo 3 febbraio 1993, n. 29, e successive modificazioni ed integrazioni. La commissione puo' avvalersi di esperti nelle materie di competenza; essi sono collocati fuori ruolo ove ne sia fatta richiesta. </w:t>
      </w:r>
    </w:p>
    <w:p>
      <w:pPr>
        <w:pStyle w:val="Normal"/>
        <w:jc w:val="both"/>
        <w:rPr>
          <w:szCs w:val="20"/>
        </w:rPr>
      </w:pPr>
      <w:r>
        <w:rPr>
          <w:szCs w:val="20"/>
        </w:rPr>
        <w:t xml:space="preserve">4. Le deliberazioni della commissione sono adottate collegialmente, salvo casi di urgenza previsti dalla legge o dal regolamento di cui al comma 3. Il presidente sovraintende all'attivita' istruttoria e cura l'esecuzione delle deliberazioni. Il presidente della commissione tiene informato il Ministro del lavoro e della previdenza sociale sugli atti e sugli eventi di maggiore rilievo e gli trasmette le notizie ed i dati di volta in volta richiesti. Le deliberazioni concernenti l'organizzazione e il funzionamento, quelle concernenti il trattamento giuridico ed economico del personale e l'ordinamento delle carriere, nonche' dirette a disciplinare la gestione delle spese e la composizione dei bilanci preventivo e consuntivo, che devono osservare i principi del regolamento di cui all'articolo 1, settimo comma, del citato decreto- legge n. 95 del 1974, convertito, con modificazioni, dalla citata legge n. 216 del 1974, sono sottoposte al Ministro del lavoro e della previdenza sociale, il quale, di concerto con il Ministro del tesoro, ne verifica la legittimita' e le rende esecutive con proprio decreto, da emanare entro venti giorni dal ricevimento ove non formuli, entro il termine suddetto, proprie osservazioni. Trascorso il termine di venti giorni dal ricevimento senza che siano state formulare osservazioni, le deliberazioni divengono esecutive. La Corte dei conti esercita il controllo generale sulla commissione per assicurare la legalita' e l'efficacia del suo funzionamento e rife risce annualmente al Parlamento. </w:t>
      </w:r>
    </w:p>
    <w:p>
      <w:pPr>
        <w:pStyle w:val="Normal"/>
        <w:jc w:val="both"/>
        <w:rPr>
          <w:szCs w:val="20"/>
        </w:rPr>
      </w:pPr>
      <w:r>
        <w:rPr>
          <w:szCs w:val="20"/>
        </w:rPr>
        <w:t xml:space="preserve">5. E' istituito un apposito ruolo del personale dipendente dalla commissione. Il numero dei posti previsti dalla pianta organica non puo' eccedere per il primo triennio le 30 unita'. I requisiti di accesso e le modalita' di assunzione sono determinati dal regolamento di cui al comma 3 in conformita' ai principi fissati dal decreto legislativo 3 febbraio 1993, n. 29, e successive modificazioni ed integrazioni, con richiesta di rigorosi requisiti di competenza ed esperienza nei settori delle attivita' istituzionali della commissione. L'ordinamento delle carriere e il trattamento giuridico ed economico del personale sono stabiliti dal predetto regolamento. </w:t>
      </w:r>
    </w:p>
    <w:p>
      <w:pPr>
        <w:pStyle w:val="Normal"/>
        <w:jc w:val="both"/>
        <w:rPr>
          <w:szCs w:val="20"/>
        </w:rPr>
      </w:pPr>
      <w:r>
        <w:rPr>
          <w:szCs w:val="20"/>
        </w:rPr>
        <w:t xml:space="preserve">Tale regolamento detta altresi' norme per l'adeguamento alle modificazioni del trattamento giuridico ed economico. Il regolamento prevede, per il coordinamento degli uffici, la qualifica di direttore generale determinandone le funzioni. Il direttore generale risponde del proprio operato alla commissione. La deliberazione relativa alla sua nomina e' adottata con non meno di quattro voti favorevoli. Con la stessa maggioranza la commissione attribuisce, anche in sede di inquadramento, gli incarichi e le qualifiche dirigenziali". </w:t>
      </w:r>
    </w:p>
    <w:p>
      <w:pPr>
        <w:pStyle w:val="Normal"/>
        <w:jc w:val="both"/>
        <w:rPr>
          <w:szCs w:val="20"/>
        </w:rPr>
      </w:pPr>
      <w:r>
        <w:rPr>
          <w:szCs w:val="20"/>
        </w:rPr>
        <w:t xml:space="preserve">2. Per il funzionamento della commissione di vigilanza prevista dall'articolo 16 del decreto legislativo 21 aprile 1993, n. 124, come sostituito dal comma 1 del presente articolo, e' autorizzata la spesa di lire 5.000 milioni a decorrere dall'anno 1996. All'onere per gli anni 1996 e 1997 si provvede mediante corrispondente utilizzo delle proiezioni per i medesimi anni: per lire 3.500 milioni dell'accantonamento relativo al Ministero del lavoro e della previdenza sociale e per lire 1.500 milioni dell'accantonamento relativo al Ministero della pubblica istruzione, iscritti, ai fini del bilancio triennale 1995-1997, al capitolo 6856 dello stato di previsione del Ministero del tesoro per l'anno 1995. </w:t>
      </w:r>
    </w:p>
    <w:p>
      <w:pPr>
        <w:pStyle w:val="Normal"/>
        <w:jc w:val="both"/>
        <w:rPr>
          <w:szCs w:val="20"/>
        </w:rPr>
      </w:pPr>
      <w:r>
        <w:rPr>
          <w:szCs w:val="20"/>
        </w:rPr>
        <w:t xml:space="preserve">3. Il finanziamento della commissione puo' essere integrato, nella misura massima del 50 per cento dell'autorizzazione di spesa di cui al comma 2, mediante il versamento annuale da parte dei fondi pensione di una quota non superiore allo 0,5 per mille dei flussi annuali dei contributi incassati. Gli importi e le modalita' dei versamenti sono definiti, sentita la commissione di vigilanza, con apposito decreto del Ministro del tesoro, di concerto con il Ministro del lavoro e della previdenza sociale. </w:t>
      </w:r>
    </w:p>
    <w:p>
      <w:pPr>
        <w:pStyle w:val="Normal"/>
        <w:jc w:val="center"/>
        <w:rPr>
          <w:szCs w:val="20"/>
        </w:rPr>
      </w:pPr>
      <w:r>
        <w:rPr>
          <w:szCs w:val="20"/>
        </w:rPr>
        <w:t>Art. 14.</w:t>
      </w:r>
    </w:p>
    <w:p>
      <w:pPr>
        <w:pStyle w:val="Normal"/>
        <w:jc w:val="center"/>
        <w:rPr>
          <w:szCs w:val="20"/>
        </w:rPr>
      </w:pPr>
      <w:r>
        <w:rPr>
          <w:szCs w:val="20"/>
        </w:rPr>
        <w:t>(Compiti della commissione di vigilanza)</w:t>
      </w:r>
    </w:p>
    <w:p>
      <w:pPr>
        <w:pStyle w:val="Normal"/>
        <w:jc w:val="both"/>
        <w:rPr>
          <w:szCs w:val="20"/>
        </w:rPr>
      </w:pPr>
      <w:r>
        <w:rPr>
          <w:szCs w:val="20"/>
        </w:rPr>
        <w:t xml:space="preserve">1. L'articolo 17 del decreto legislativo 21 aprile 1993, n. 124, e successive modificazioni ed integrazioni, e' sostituito dal seguente: </w:t>
      </w:r>
    </w:p>
    <w:p>
      <w:pPr>
        <w:pStyle w:val="Normal"/>
        <w:jc w:val="both"/>
        <w:rPr>
          <w:szCs w:val="20"/>
        </w:rPr>
      </w:pPr>
      <w:r>
        <w:rPr>
          <w:szCs w:val="20"/>
        </w:rPr>
        <w:t xml:space="preserve">"Art. 17. - (Compiti della commissione di vigilanza). - 1. I fondi pensione autorizzati ai sensi dell'articolo 4, comma 6, nonche' quelli di cui all'articolo 18, commi 1, 3 e 8-bis, ivi compresi i fondi di cui all'articolo 2 del decreto legislativo 20 novembre 1990, n. 357, nonche' i fondi che assicurano ai dipendenti pubblici prestazioni complementari al trattamento di base e al trattamento di fine rapporto, comunque risultino gli stessi configurati nei bilanci di societa' o enti ovvero determinate le modalita' di erogazione, ad eccezione delle forme istituite all'interno di enti pubblici, anche economici, che esercitano i controlli in materia di tutela del risparmio, in materia valutaria o in materia assicurativa, sono iscritti nell'albo di cui all'articolo 4, comma 6, tenuto a cura della commissione di cui all'articolo 16. </w:t>
      </w:r>
    </w:p>
    <w:p>
      <w:pPr>
        <w:pStyle w:val="Normal"/>
        <w:jc w:val="both"/>
        <w:rPr>
          <w:szCs w:val="20"/>
        </w:rPr>
      </w:pPr>
      <w:r>
        <w:rPr>
          <w:szCs w:val="20"/>
        </w:rPr>
        <w:t xml:space="preserve">2. In conformita' agli indirizzo generali del Ministero del lavoro e della previdenza sociale, la commissione di cui all'articolo 16 esercita la vigilanza sui fondi pensione, ed in particolare: </w:t>
      </w:r>
    </w:p>
    <w:p>
      <w:pPr>
        <w:pStyle w:val="Normal"/>
        <w:jc w:val="both"/>
        <w:rPr>
          <w:szCs w:val="20"/>
        </w:rPr>
      </w:pPr>
      <w:r>
        <w:rPr>
          <w:szCs w:val="20"/>
        </w:rPr>
        <w:t xml:space="preserve">a) tiene l'albo di cui all'articolo 4; </w:t>
      </w:r>
    </w:p>
    <w:p>
      <w:pPr>
        <w:pStyle w:val="Normal"/>
        <w:jc w:val="both"/>
        <w:rPr>
          <w:szCs w:val="20"/>
        </w:rPr>
      </w:pPr>
      <w:r>
        <w:rPr>
          <w:szCs w:val="20"/>
        </w:rPr>
        <w:t xml:space="preserve">b) approva gli statuti ed i regolamenti dei fondi pensione, verificando la ricorrenza dei requisiti di cui al comma 3 dell'articolo 4 e delle altre condizioni richieste dal presente decreto; </w:t>
      </w:r>
    </w:p>
    <w:p>
      <w:pPr>
        <w:pStyle w:val="Normal"/>
        <w:jc w:val="both"/>
        <w:rPr>
          <w:szCs w:val="20"/>
        </w:rPr>
      </w:pPr>
      <w:r>
        <w:rPr>
          <w:szCs w:val="20"/>
        </w:rPr>
        <w:t xml:space="preserve">c) svolge l'attivita' istruttoria per il rilascio delle autorizzazioni di cui agli articoli 4, 6, comma 2-bis, e 9, comma 3, verifica la ricorrenza dei requisiti richiesti in attuazione del comma 3 del'articolo 4; </w:t>
      </w:r>
    </w:p>
    <w:p>
      <w:pPr>
        <w:pStyle w:val="Normal"/>
        <w:jc w:val="both"/>
        <w:rPr>
          <w:szCs w:val="20"/>
        </w:rPr>
      </w:pPr>
      <w:r>
        <w:rPr>
          <w:szCs w:val="20"/>
        </w:rPr>
        <w:t xml:space="preserve">d) verifica il rispetto dei criteri di individuazione e ripartizione del rischio come individuati ai sensi dei commi 4-quinquies e 5 dell'articolo 6; </w:t>
      </w:r>
    </w:p>
    <w:p>
      <w:pPr>
        <w:pStyle w:val="Normal"/>
        <w:jc w:val="both"/>
        <w:rPr>
          <w:szCs w:val="20"/>
        </w:rPr>
      </w:pPr>
      <w:r>
        <w:rPr>
          <w:szCs w:val="20"/>
        </w:rPr>
        <w:t xml:space="preserve">e) definisce, d'intesa con le autorita' di vigilanza dei soggetti abitati a gestire le risorse dei fondi, schemi-tipo di contratti tra i fondi e i gestori; </w:t>
      </w:r>
    </w:p>
    <w:p>
      <w:pPr>
        <w:pStyle w:val="Normal"/>
        <w:jc w:val="both"/>
        <w:rPr>
          <w:szCs w:val="20"/>
        </w:rPr>
      </w:pPr>
      <w:r>
        <w:rPr>
          <w:szCs w:val="20"/>
        </w:rPr>
        <w:t xml:space="preserve">f) autorizza preventivamente le convenzioni sulla base della corrispondenza ai criteri di cui all'articolo 6 nonche' alla lettera e) del presente comma; </w:t>
      </w:r>
    </w:p>
    <w:p>
      <w:pPr>
        <w:pStyle w:val="Normal"/>
        <w:jc w:val="both"/>
        <w:rPr>
          <w:szCs w:val="20"/>
        </w:rPr>
      </w:pPr>
      <w:r>
        <w:rPr>
          <w:szCs w:val="20"/>
        </w:rPr>
        <w:t xml:space="preserve">g) indica criteri omogenei per la determinazione del valore del patrimonio dei fondi e della loro redditivita'; fornisce disposizioni per la tenuta delle scritture contabili, prevedendo: il modello di libro giornale, nel quale annotare cronologicamente le operazioni di incasso dei contributi e di pagamento delle prestazioni, nonche' ogni altra operazione, gli eventuali altri libri contabili, il prospetto della composizione e del valore del patrimonio del fondo pensione, attraverso la contabilizzazione secondo i criteri previsti dalla legge 23 marzo 1983, n. 77, evidenziando le posizioni individuali degli iscritti e il rendiconto annuale del fondo pensione; </w:t>
      </w:r>
    </w:p>
    <w:p>
      <w:pPr>
        <w:pStyle w:val="Normal"/>
        <w:jc w:val="both"/>
        <w:rPr>
          <w:szCs w:val="20"/>
        </w:rPr>
      </w:pPr>
      <w:r>
        <w:rPr>
          <w:szCs w:val="20"/>
        </w:rPr>
        <w:t xml:space="preserve">h) valuta l'attuazione dei principi di trasparenza nei rapporti con i partecipanti mediante l'elaborazione di schemi, criteri e modalita' di verifica, nonche' in ordine alla comunicazione periodica agli iscritti circa l'andamento amministrativo e finanziario del fondo e alle modalita' di pubblicita'; </w:t>
      </w:r>
    </w:p>
    <w:p>
      <w:pPr>
        <w:pStyle w:val="Normal"/>
        <w:jc w:val="both"/>
        <w:rPr>
          <w:szCs w:val="20"/>
        </w:rPr>
      </w:pPr>
      <w:r>
        <w:rPr>
          <w:szCs w:val="20"/>
        </w:rPr>
        <w:t xml:space="preserve">i) esercita il controllo sulla gestione tecnica, finanziaria, patrimoniale, contabile dei fondi anche media ne ispezioni presso gli stessi, richiedendo l'esibizione dei documenti e degli atti che ritenga necessari; </w:t>
      </w:r>
    </w:p>
    <w:p>
      <w:pPr>
        <w:pStyle w:val="Normal"/>
        <w:jc w:val="both"/>
        <w:rPr>
          <w:szCs w:val="20"/>
        </w:rPr>
      </w:pPr>
      <w:r>
        <w:rPr>
          <w:szCs w:val="20"/>
        </w:rPr>
        <w:t xml:space="preserve">l) riferisce periodicamente al Ministro del lavoro e della previdenza sociale formulando anche proposte di modifiche legislative in materia di previdenza complementare; </w:t>
      </w:r>
    </w:p>
    <w:p>
      <w:pPr>
        <w:pStyle w:val="Normal"/>
        <w:jc w:val="both"/>
        <w:rPr>
          <w:szCs w:val="20"/>
        </w:rPr>
      </w:pPr>
      <w:r>
        <w:rPr>
          <w:szCs w:val="20"/>
        </w:rPr>
        <w:t xml:space="preserve">m) programma ed organizza ricerche e rilevazioni nel settore della previdenza complementare anche in rapporto alla previdenza di base; a tal fine, i fondi sono tenuti a fornire i dati e le informazioni richiesti, per la cui acquisizione la commissione puo' avvalersi anche dell'Ispettorato del lavoro; </w:t>
      </w:r>
    </w:p>
    <w:p>
      <w:pPr>
        <w:pStyle w:val="Normal"/>
        <w:jc w:val="both"/>
        <w:rPr>
          <w:szCs w:val="20"/>
        </w:rPr>
      </w:pPr>
      <w:r>
        <w:rPr>
          <w:szCs w:val="20"/>
        </w:rPr>
        <w:t xml:space="preserve">n) pubblica e diffonde informazioni utili alla conoscenza dei problemi previdenziali. </w:t>
      </w:r>
    </w:p>
    <w:p>
      <w:pPr>
        <w:pStyle w:val="Normal"/>
        <w:jc w:val="both"/>
        <w:rPr>
          <w:szCs w:val="20"/>
        </w:rPr>
      </w:pPr>
      <w:r>
        <w:rPr>
          <w:szCs w:val="20"/>
        </w:rPr>
        <w:t xml:space="preserve">3. Per l'esercizio della vigilanza, la commissione puo' disporre che le siano fatti pervenire, con le modalita' e nei termini da essa stessa stabiliti: </w:t>
      </w:r>
    </w:p>
    <w:p>
      <w:pPr>
        <w:pStyle w:val="Normal"/>
        <w:jc w:val="both"/>
        <w:rPr>
          <w:szCs w:val="20"/>
        </w:rPr>
      </w:pPr>
      <w:r>
        <w:rPr>
          <w:szCs w:val="20"/>
        </w:rPr>
        <w:t xml:space="preserve">a) le segnalazioni periodiche nonche' ogni altro dato e documento richiesti; </w:t>
      </w:r>
    </w:p>
    <w:p>
      <w:pPr>
        <w:pStyle w:val="Normal"/>
        <w:jc w:val="both"/>
        <w:rPr>
          <w:szCs w:val="20"/>
        </w:rPr>
      </w:pPr>
      <w:r>
        <w:rPr>
          <w:szCs w:val="20"/>
        </w:rPr>
        <w:t xml:space="preserve">b) i verbali delle riunioni e degli accertamenti degli organi interni di controllo dei fondi. </w:t>
      </w:r>
    </w:p>
    <w:p>
      <w:pPr>
        <w:pStyle w:val="Normal"/>
        <w:jc w:val="both"/>
        <w:rPr>
          <w:szCs w:val="20"/>
        </w:rPr>
      </w:pPr>
      <w:r>
        <w:rPr>
          <w:szCs w:val="20"/>
        </w:rPr>
        <w:t xml:space="preserve">4. La commissione puo' altresi': </w:t>
      </w:r>
    </w:p>
    <w:p>
      <w:pPr>
        <w:pStyle w:val="Normal"/>
        <w:jc w:val="both"/>
        <w:rPr>
          <w:szCs w:val="20"/>
        </w:rPr>
      </w:pPr>
      <w:r>
        <w:rPr>
          <w:szCs w:val="20"/>
        </w:rPr>
        <w:t xml:space="preserve">a) convocare presso di se' gli organi di amministrazione e di controllo dei fondi pensione; </w:t>
      </w:r>
    </w:p>
    <w:p>
      <w:pPr>
        <w:pStyle w:val="Normal"/>
        <w:jc w:val="both"/>
        <w:rPr>
          <w:szCs w:val="20"/>
        </w:rPr>
      </w:pPr>
      <w:r>
        <w:rPr>
          <w:szCs w:val="20"/>
        </w:rPr>
        <w:t xml:space="preserve">b) richiedere la convocazione degli organi di amministrazione dei fondi pensione fissandone l'ordine del giorno. </w:t>
      </w:r>
    </w:p>
    <w:p>
      <w:pPr>
        <w:pStyle w:val="Normal"/>
        <w:jc w:val="both"/>
        <w:rPr>
          <w:szCs w:val="20"/>
        </w:rPr>
      </w:pPr>
      <w:r>
        <w:rPr>
          <w:szCs w:val="20"/>
        </w:rPr>
        <w:t xml:space="preserve">5. Nell'esercizio della vigilanza, la commissione ha diritto di ottenere le notizie e le informazioni richieste alle pubbliche amministrazioni. I dati, le notizie, le informazioni acquisiti dalla commissione nell'esercizio delle proprie attribuzioni sono tutelati dal segreto d'ufficio anche nei riguardi delle pubbliche amministrazioni ad eccezione del Ministro del lavoro e della previdenza sociale e fatto salvo quanto previsto dal codice di procedura penale sugli atti coperti dal segreto. I dipendenti e gli esperti addetti alla commissione nell'esercizio della vigilanza sono incaricati di un pubblico servizio. Essi sono vincolati al segreto d'ufficio e hanno l'obbligo di riferire alla commissione tutte le irregolarita' constatate, anche quando configurino fattispecie di reato. </w:t>
      </w:r>
    </w:p>
    <w:p>
      <w:pPr>
        <w:pStyle w:val="Normal"/>
        <w:jc w:val="both"/>
        <w:rPr>
          <w:szCs w:val="20"/>
        </w:rPr>
      </w:pPr>
      <w:r>
        <w:rPr>
          <w:szCs w:val="20"/>
        </w:rPr>
        <w:t xml:space="preserve">6. Accordi di collaborazione possono intervenire tra la commissione, le autorita' preposte alla vigilanza sui soggetti gestori di cui all'articolo 6 e l'Autorita' garante della concorrenza e del mercato al fine di favorire lo scambio di informazioni e di accrescere l'efficacia dell'azione di controllo. </w:t>
      </w:r>
    </w:p>
    <w:p>
      <w:pPr>
        <w:pStyle w:val="Normal"/>
        <w:jc w:val="both"/>
        <w:rPr>
          <w:szCs w:val="20"/>
        </w:rPr>
      </w:pPr>
      <w:r>
        <w:rPr>
          <w:szCs w:val="20"/>
        </w:rPr>
        <w:t xml:space="preserve">7. Entro il 31 marzo di ciascun anno la commissione trasmette al Ministro del lavoro e della previdenza sociale una relazione sull'attivita' svolta, sulle questioni in corso di maggiore rilievo e sugli indirizzi e le linee programmatiche che intende seguire. Entro il 31 maggio successivo il Ministro del lavoro e della previdenza sociale trasmette detta relazione al Parlamento con le proprie eventuali osservazioni". </w:t>
      </w:r>
    </w:p>
    <w:p>
      <w:pPr>
        <w:pStyle w:val="Normal"/>
        <w:jc w:val="both"/>
        <w:rPr>
          <w:szCs w:val="20"/>
        </w:rPr>
      </w:pPr>
      <w:r>
        <w:rPr>
          <w:szCs w:val="20"/>
        </w:rPr>
        <w:t xml:space="preserve">2. Al fine di garantire la continuita' dell'attivita' di vigilanza, la commissione di vigilanza gia' istituita presso il Ministero del lavoro e della previdenza sociale e operante alla data di entrata in vigore della presente legge continua ad espletare le sue funzioni fino all'insediamento della nuova commissione previ sta dall'articolo 16 del decreto legislativo 21 aprile 1993, n. 124, come sostituito dal comma 1 dell'articolo 13. Successivamente e per la residua durata dell'originario incarico, i componenti della predetta commissione assumono la qualifica di esperti, ai sensi e per gli effetti previsti al citato articolo 16, comma 3, del decreto legislativo n. 124 del 1993. </w:t>
      </w:r>
    </w:p>
    <w:p>
      <w:pPr>
        <w:pStyle w:val="Normal"/>
        <w:jc w:val="center"/>
        <w:rPr>
          <w:szCs w:val="20"/>
        </w:rPr>
      </w:pPr>
      <w:r>
        <w:rPr>
          <w:szCs w:val="20"/>
        </w:rPr>
        <w:t>Art. 15.</w:t>
      </w:r>
    </w:p>
    <w:p>
      <w:pPr>
        <w:pStyle w:val="Normal"/>
        <w:jc w:val="center"/>
        <w:rPr>
          <w:szCs w:val="20"/>
        </w:rPr>
      </w:pPr>
      <w:r>
        <w:rPr>
          <w:szCs w:val="20"/>
        </w:rPr>
        <w:t>(Regime transitorio)</w:t>
      </w:r>
    </w:p>
    <w:p>
      <w:pPr>
        <w:pStyle w:val="Normal"/>
        <w:jc w:val="both"/>
        <w:rPr>
          <w:szCs w:val="20"/>
        </w:rPr>
      </w:pPr>
      <w:r>
        <w:rPr>
          <w:szCs w:val="20"/>
        </w:rPr>
        <w:t xml:space="preserve">1. All'articolo 18, comma 1, del decreto legislativo 21 aprile 1993, n. 124, e successive modificazioni ed integrazioni, le parole: </w:t>
      </w:r>
    </w:p>
    <w:p>
      <w:pPr>
        <w:pStyle w:val="Normal"/>
        <w:jc w:val="both"/>
        <w:rPr>
          <w:szCs w:val="20"/>
        </w:rPr>
      </w:pPr>
      <w:r>
        <w:rPr>
          <w:szCs w:val="20"/>
        </w:rPr>
        <w:t xml:space="preserve">"due anni" sono sostituite dalle seguenti: "quattro anni". </w:t>
      </w:r>
    </w:p>
    <w:p>
      <w:pPr>
        <w:pStyle w:val="Normal"/>
        <w:jc w:val="both"/>
        <w:rPr>
          <w:szCs w:val="20"/>
        </w:rPr>
      </w:pPr>
      <w:r>
        <w:rPr>
          <w:szCs w:val="20"/>
        </w:rPr>
        <w:t xml:space="preserve">2. All'articolo 18, comma 3, lettera b), del decreto legislativo 21 aprile 1993, n. 124, e successive modificazioni ed integrazioni, sono aggiunte, in fine le parole: "e assicurativa". </w:t>
      </w:r>
    </w:p>
    <w:p>
      <w:pPr>
        <w:pStyle w:val="Normal"/>
        <w:jc w:val="both"/>
        <w:rPr>
          <w:szCs w:val="20"/>
        </w:rPr>
      </w:pPr>
      <w:r>
        <w:rPr>
          <w:szCs w:val="20"/>
        </w:rPr>
        <w:t xml:space="preserve">3. All'articolo 18, comma 1, del decreto legislativo 21 aprile 1993, n. 124, e successive modificazioni ed integrazioni, le parole: </w:t>
      </w:r>
    </w:p>
    <w:p>
      <w:pPr>
        <w:pStyle w:val="Normal"/>
        <w:jc w:val="both"/>
        <w:rPr>
          <w:szCs w:val="20"/>
        </w:rPr>
      </w:pPr>
      <w:r>
        <w:rPr>
          <w:szCs w:val="20"/>
        </w:rPr>
        <w:t xml:space="preserve">"Alle forme di cui alla lettera a) non si applicano gli articolo 16 e 17;" sono sostituite dalle seguenti: "Alle forme di cui alla lettera a) non si applicano gli articoli 6, 16 e 17;" </w:t>
      </w:r>
    </w:p>
    <w:p>
      <w:pPr>
        <w:pStyle w:val="Normal"/>
        <w:jc w:val="both"/>
        <w:rPr>
          <w:szCs w:val="20"/>
        </w:rPr>
      </w:pPr>
      <w:r>
        <w:rPr>
          <w:szCs w:val="20"/>
        </w:rPr>
        <w:t xml:space="preserve">4. All'articolo 18, comma 7, del decreto legislativo 21 aprile 1993, n. 124, e successive modificazioni ed integrazioni, sono apportate le seguenti modificazioni: </w:t>
      </w:r>
    </w:p>
    <w:p>
      <w:pPr>
        <w:pStyle w:val="Normal"/>
        <w:jc w:val="both"/>
        <w:rPr>
          <w:szCs w:val="20"/>
        </w:rPr>
      </w:pPr>
      <w:r>
        <w:rPr>
          <w:szCs w:val="20"/>
        </w:rPr>
        <w:t xml:space="preserve">a) nell'ultimo periodo le parole: "commi 1, 2 e 3"sono sostituite dalle seguenti: "commi 2 e 3"; </w:t>
      </w:r>
    </w:p>
    <w:p>
      <w:pPr>
        <w:pStyle w:val="Normal"/>
        <w:jc w:val="both"/>
        <w:rPr>
          <w:szCs w:val="20"/>
        </w:rPr>
      </w:pPr>
      <w:r>
        <w:rPr>
          <w:szCs w:val="20"/>
        </w:rPr>
        <w:t xml:space="preserve">b) e' aggiunto, in fine, il seguente periodo: "Al trasferimento, a favore di forme pensionistiche complementari disciplinate dal presente decreto legislativo, di posizioni previdenziali in essere alla data di entrata in vigore del presente decreto legislativo; </w:t>
      </w:r>
    </w:p>
    <w:p>
      <w:pPr>
        <w:pStyle w:val="Normal"/>
        <w:jc w:val="both"/>
        <w:rPr>
          <w:szCs w:val="20"/>
        </w:rPr>
      </w:pPr>
      <w:r>
        <w:rPr>
          <w:szCs w:val="20"/>
        </w:rPr>
        <w:t xml:space="preserve">costituite da fondi accantonati per fini previdenziali anche ai sensi dell'articolo 2117 del codice civile, si applica il comma 13 dell'articolo 13". </w:t>
      </w:r>
    </w:p>
    <w:p>
      <w:pPr>
        <w:pStyle w:val="Normal"/>
        <w:jc w:val="both"/>
        <w:rPr>
          <w:szCs w:val="20"/>
        </w:rPr>
      </w:pPr>
      <w:r>
        <w:rPr>
          <w:szCs w:val="20"/>
        </w:rPr>
        <w:t xml:space="preserve">5. All'articolo 18 del decreto legislativo 21 aprile 1993, n. 124, e successive modificazioni ed integrazioni, dopo il comma 8-ter sono aggiunti i seguenti: </w:t>
      </w:r>
    </w:p>
    <w:p>
      <w:pPr>
        <w:pStyle w:val="Normal"/>
        <w:jc w:val="both"/>
        <w:rPr>
          <w:szCs w:val="20"/>
        </w:rPr>
      </w:pPr>
      <w:r>
        <w:rPr>
          <w:szCs w:val="20"/>
        </w:rPr>
        <w:t xml:space="preserve">"8-quater. Ai contributo versati ai fondi di previdenza complementare che abbiano presentato istanza al Ministero del lavoro e della previdenza sociale per l'applicazione del periodo transitorio di cui al comma 8-bis continua ad applicarsi, fino al termine di tale periodo, anche per gli iscritti successivamente alla data di entrata in vigore del presente decreto, il trattamento tributario previsto dalle norme vigenti alla stessa data. </w:t>
      </w:r>
    </w:p>
    <w:p>
      <w:pPr>
        <w:pStyle w:val="Normal"/>
        <w:jc w:val="both"/>
        <w:rPr>
          <w:szCs w:val="20"/>
        </w:rPr>
      </w:pPr>
      <w:r>
        <w:rPr>
          <w:szCs w:val="20"/>
        </w:rPr>
        <w:t>8-quinquies. L'accesso alle prestazioni per anzianita' e vecchiaia assicurate dalle forme pensionistiche di cui al comma 1, che garantiscono prestazioni definite ad integrazione del trattamento pensionistico obbligatorio, e' subordinato alla liquidazione del predetto trattamento".</w:t>
      </w:r>
    </w:p>
    <w:p>
      <w:pPr>
        <w:pStyle w:val="Normal"/>
        <w:jc w:val="both"/>
        <w:rPr>
          <w:szCs w:val="20"/>
        </w:rPr>
      </w:pPr>
      <w:r>
        <w:rPr>
          <w:szCs w:val="20"/>
        </w:rPr>
        <w:t xml:space="preserve">6. Per i fondi pensione che abbiano presentato istanza al Ministero del lavoro e della previdenza socia le per l'applicazione del periodo transitorio di cui all'articolo 18, comma 8-bis, del decreto legislativo 21 aprile 1993, n. 124, e successive modificazioni ed integrazioni, all'imposta sostitutiva di cui ai commi 1 e 3 dell'articolo 14 dello stesso decreto legislativo n. 124 del 1993, come sostituito dall'articolo 12 della presente legge, si applica, a decorrere dal 1995 e fino al termine del periodo transitorio, una addizionale nella misura dell'1 per cento calcolata sul patrimonio netto contabile risultante dall'ultimo bilancio approvato dal fondo. </w:t>
      </w:r>
    </w:p>
    <w:p>
      <w:pPr>
        <w:pStyle w:val="Normal"/>
        <w:jc w:val="both"/>
        <w:rPr>
          <w:szCs w:val="20"/>
        </w:rPr>
      </w:pPr>
      <w:r>
        <w:rPr>
          <w:szCs w:val="20"/>
        </w:rPr>
        <w:t xml:space="preserve">7. I fondi di cui al comma 6 presentano ai Ministeri delle finanza e del lavoro e della previdenza sociale, entro il 30 giugno di ogni anno a decorrere dal 1996, un prospetto da cui risulti l'ammontare dei contributi versati per gli iscritti successivamente alla data di entrata in vigore del decreto legislativo 21 aprile 1993, n. 124, e quello dell'addizionale all'imposta sostitutiva di cui al comma 6. Il Ministro delle finanze, con proprio decreto, di concerto con il Ministro del lavoro e della previdenza sociale, puo' modificare, sulla base dei dati risultanti nel prospetto e per ciascuno del fondi, la misura dell'addizionale prevista al fine di eliminare eventuali perdite di gettito derivanti dall'applicazione del regime tributario transitorio di cui all'articolo 18, comma 8-quater, del citato decreto legislativo n. 124 del 1993, introdotto dal comma 5 del presente articolo. L'integrazione dell'addizionale all'imposta sostitutiva dovra' essere versata entro trenta giorni dalla data di entrata in vigore del decreto del Ministro delle finanze di cui al precedente periodo, con le modalita' di cui all'articolo 14, comma 2, dello stesso decreto legislativo n. 124 del 1993, come sostituito dall'articolo 12 della presente legge. </w:t>
      </w:r>
    </w:p>
    <w:p>
      <w:pPr>
        <w:pStyle w:val="Normal"/>
        <w:jc w:val="both"/>
        <w:rPr>
          <w:szCs w:val="20"/>
        </w:rPr>
      </w:pPr>
      <w:r>
        <w:rPr>
          <w:szCs w:val="20"/>
        </w:rPr>
        <w:t xml:space="preserve">8. I contributi versati dal datore di lavoro e dal lavoratore a fondi costituiti ai sensi del decreto legislativo 21 aprile 1993, n. 124, e successive modificazioni ed integrazioni, definiti da accordi collettivi antecedenti la data di entrata in vigore della presente legge, mantengono limitatamente agli iscritti al 31 maggio 1993, il trattamento fiscale previsto dallo stesso decreto legislativo n. 124 del 1993, e successive modificazioni ed integrazioni, fino al rinnovo degli accordi stessi e comunque per un periodo massimo di quattro anni dalla data di entrata in vigore della presente legge. </w:t>
      </w:r>
    </w:p>
    <w:p>
      <w:pPr>
        <w:pStyle w:val="Normal"/>
        <w:jc w:val="center"/>
        <w:rPr>
          <w:szCs w:val="20"/>
        </w:rPr>
      </w:pPr>
      <w:r>
        <w:rPr>
          <w:szCs w:val="20"/>
        </w:rPr>
        <w:t>Art. 16.</w:t>
      </w:r>
    </w:p>
    <w:p>
      <w:pPr>
        <w:pStyle w:val="Normal"/>
        <w:jc w:val="center"/>
        <w:rPr>
          <w:szCs w:val="20"/>
        </w:rPr>
      </w:pPr>
      <w:r>
        <w:rPr>
          <w:szCs w:val="20"/>
        </w:rPr>
        <w:t>(Sanzioni)</w:t>
      </w:r>
    </w:p>
    <w:p>
      <w:pPr>
        <w:pStyle w:val="Normal"/>
        <w:jc w:val="both"/>
        <w:rPr>
          <w:szCs w:val="20"/>
        </w:rPr>
      </w:pPr>
      <w:r>
        <w:rPr>
          <w:szCs w:val="20"/>
        </w:rPr>
        <w:t xml:space="preserve">1. Dopo l'articolo 18 del decreto legislativo 21 aprile 1993, n. 124, e successive modificazioni ed integrazioni, e' inserito il seguente: </w:t>
      </w:r>
    </w:p>
    <w:p>
      <w:pPr>
        <w:pStyle w:val="Normal"/>
        <w:jc w:val="both"/>
        <w:rPr>
          <w:szCs w:val="20"/>
        </w:rPr>
      </w:pPr>
      <w:r>
        <w:rPr>
          <w:szCs w:val="20"/>
        </w:rPr>
        <w:t xml:space="preserve">"Art. 18-bis. - (Sanzioni penali e amministrative). - 1. Chiunque esercita l'attivita' di cui all'articolo 4 senza l'autorizzazione del Ministro del lavoro e della previdenza sociale e' punito con la reclusione da sei mesi a tre anni e con la multa da lire dieci milioni a lire cinquanta milioni. E' sempre ordinata la confisca delle cose che sono servite o sono state destinate a commettere il reato o che ne sono il prodotto o il profitto, salvo che appartengono a persona estranea al reato. </w:t>
      </w:r>
    </w:p>
    <w:p>
      <w:pPr>
        <w:pStyle w:val="Normal"/>
        <w:jc w:val="both"/>
        <w:rPr>
          <w:szCs w:val="20"/>
        </w:rPr>
      </w:pPr>
      <w:r>
        <w:rPr>
          <w:szCs w:val="20"/>
        </w:rPr>
        <w:t xml:space="preserve">2. Salvo che il fatto costituisca piu' grave reato, i componenti degli organi di amministrazione e di controllo di cui all'articolo 5, comma 1, e i responsabili del fondo che forniscono alla commissione di cui all'articolo 16 segnalazioni, dati o documenti falsi sono puniti con l'arresto da sei mesi a tre anni. </w:t>
      </w:r>
    </w:p>
    <w:p>
      <w:pPr>
        <w:pStyle w:val="Normal"/>
        <w:jc w:val="both"/>
        <w:rPr>
          <w:szCs w:val="20"/>
        </w:rPr>
      </w:pPr>
      <w:r>
        <w:rPr>
          <w:szCs w:val="20"/>
        </w:rPr>
        <w:t xml:space="preserve">3. Il rendiconto e il prospetto di cui all'articolo 17, comma 2, lettera g), sono considerati quali comunicazioni sociali agli effetti di cui all'articolo 2621 del codice civile. </w:t>
      </w:r>
    </w:p>
    <w:p>
      <w:pPr>
        <w:pStyle w:val="Normal"/>
        <w:jc w:val="both"/>
        <w:rPr>
          <w:szCs w:val="20"/>
        </w:rPr>
      </w:pPr>
      <w:r>
        <w:rPr>
          <w:szCs w:val="20"/>
        </w:rPr>
        <w:t xml:space="preserve">4. I componenti degli organi di cui all'articolo 5, comma 1, e i responsabili del fondo che nel termine prescritto non ottemperano, anche in parte, alle richieste delle commissione di cui all'articolo 17, sono puniti con la sanzione amministrativa del pagamento di una somma da lire cinque milioni a lire trenta milioni. </w:t>
      </w:r>
    </w:p>
    <w:p>
      <w:pPr>
        <w:pStyle w:val="Normal"/>
        <w:jc w:val="both"/>
        <w:rPr>
          <w:szCs w:val="20"/>
        </w:rPr>
      </w:pPr>
      <w:r>
        <w:rPr>
          <w:szCs w:val="20"/>
        </w:rPr>
        <w:t xml:space="preserve">5. I soggetti di cui al comma 4 che non effettuano le comunicazioni relative alla sopravvenuta variazione della condizione di onorabilita' di cui all'articolo 4, comma 3, lettera c), nel termine di quindici giorni dal momento in cui sono venuti a conoscenza degli eventi e delle situazioni relative, sono puniti con la sanzione amministrativa del pagamento di una somma da lire cinque milioni a lire trenta milioni". </w:t>
      </w:r>
    </w:p>
    <w:p>
      <w:pPr>
        <w:pStyle w:val="Normal"/>
        <w:jc w:val="center"/>
        <w:rPr>
          <w:szCs w:val="20"/>
        </w:rPr>
      </w:pPr>
      <w:r>
        <w:rPr>
          <w:szCs w:val="20"/>
        </w:rPr>
        <w:t>Art. 17.</w:t>
      </w:r>
    </w:p>
    <w:p>
      <w:pPr>
        <w:pStyle w:val="Normal"/>
        <w:jc w:val="center"/>
        <w:rPr>
          <w:szCs w:val="20"/>
        </w:rPr>
      </w:pPr>
      <w:r>
        <w:rPr>
          <w:szCs w:val="20"/>
        </w:rPr>
        <w:t>(Entrata in vigore)</w:t>
      </w:r>
    </w:p>
    <w:p>
      <w:pPr>
        <w:pStyle w:val="Normal"/>
        <w:jc w:val="both"/>
        <w:rPr>
          <w:szCs w:val="20"/>
        </w:rPr>
      </w:pPr>
      <w:r>
        <w:rPr>
          <w:szCs w:val="20"/>
        </w:rPr>
        <w:t xml:space="preserve">1. La presente legge entra in vigore il giorno successivo a quello della sua pubblicazione nella Gazzetta Ufficiale. </w:t>
      </w:r>
    </w:p>
    <w:p>
      <w:pPr>
        <w:pStyle w:val="Normal"/>
        <w:jc w:val="both"/>
        <w:rPr>
          <w:szCs w:val="20"/>
        </w:rPr>
      </w:pPr>
      <w:r>
        <w:rPr>
          <w:szCs w:val="20"/>
        </w:rPr>
        <w:t xml:space="preserve">La presenta legge, munita del sigillo dello Stato, sara' inserita nella Raccolta ufficiale degli atti normativi della Repubblica italiana. E' fatto obbligo a chiunque spetti di osservarla e di farla osservare come legge dello Stato. </w:t>
      </w:r>
    </w:p>
    <w:p>
      <w:pPr>
        <w:pStyle w:val="Normal"/>
        <w:jc w:val="both"/>
        <w:rPr>
          <w:szCs w:val="20"/>
        </w:rPr>
      </w:pPr>
      <w:r>
        <w:rPr>
          <w:szCs w:val="20"/>
        </w:rPr>
      </w:r>
    </w:p>
    <w:p>
      <w:pPr>
        <w:pStyle w:val="Normal"/>
        <w:jc w:val="both"/>
        <w:rPr>
          <w:szCs w:val="20"/>
        </w:rPr>
      </w:pPr>
      <w:r>
        <w:rPr>
          <w:szCs w:val="20"/>
        </w:rPr>
        <w:t xml:space="preserve">Data a Roma, addi' 8 agosto 1995 </w:t>
      </w:r>
    </w:p>
    <w:p>
      <w:pPr>
        <w:pStyle w:val="Normal"/>
        <w:jc w:val="both"/>
        <w:rPr>
          <w:szCs w:val="20"/>
        </w:rPr>
      </w:pPr>
      <w:r>
        <w:rPr>
          <w:szCs w:val="20"/>
        </w:rPr>
      </w:r>
    </w:p>
    <w:p>
      <w:pPr>
        <w:pStyle w:val="Normal"/>
        <w:jc w:val="both"/>
        <w:rPr>
          <w:szCs w:val="20"/>
        </w:rPr>
      </w:pPr>
      <w:r>
        <w:rPr>
          <w:szCs w:val="20"/>
        </w:rPr>
        <w:t xml:space="preserve">SCALFARO </w:t>
      </w:r>
    </w:p>
    <w:p>
      <w:pPr>
        <w:pStyle w:val="Normal"/>
        <w:jc w:val="both"/>
        <w:rPr>
          <w:szCs w:val="20"/>
        </w:rPr>
      </w:pPr>
      <w:r>
        <w:rPr>
          <w:szCs w:val="20"/>
        </w:rPr>
        <w:t xml:space="preserve">DINI, Presidente del Consiglio dei Ministri </w:t>
      </w:r>
    </w:p>
    <w:p>
      <w:pPr>
        <w:pStyle w:val="Normal"/>
        <w:jc w:val="both"/>
        <w:rPr>
          <w:szCs w:val="20"/>
        </w:rPr>
      </w:pPr>
      <w:r>
        <w:rPr>
          <w:szCs w:val="20"/>
        </w:rPr>
        <w:t xml:space="preserve">TREU, Ministro del lavoro e della previdenza sociale </w:t>
      </w:r>
    </w:p>
    <w:p>
      <w:pPr>
        <w:pStyle w:val="Normal"/>
        <w:jc w:val="both"/>
        <w:rPr>
          <w:szCs w:val="20"/>
        </w:rPr>
      </w:pPr>
      <w:r>
        <w:rPr>
          <w:szCs w:val="20"/>
        </w:rPr>
        <w:t xml:space="preserve">Visto, il Guardiasigilli: MANCUSO </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r>
        <w:rPr>
          <w:szCs w:val="20"/>
        </w:rPr>
        <w:t>QUADRO RIASSUNTIVO</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EFFETTI FlNANZIARI SUL FABBISOGNO DERIVANTI DALLE MODIFICHE ALLA NORMATIVA IN MATERIA PREVIDENZIALE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Tra parentesi i riflessi in termini di competenza sul bilancio dello St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726" w:type="dxa"/>
        <w:jc w:val="center"/>
        <w:tblInd w:w="0" w:type="dxa"/>
        <w:tblLayout w:type="fixed"/>
        <w:tblCellMar>
          <w:top w:w="15" w:type="dxa"/>
          <w:left w:w="15" w:type="dxa"/>
          <w:bottom w:w="15" w:type="dxa"/>
          <w:right w:w="15" w:type="dxa"/>
        </w:tblCellMar>
      </w:tblPr>
      <w:tblGrid>
        <w:gridCol w:w="291"/>
        <w:gridCol w:w="1411"/>
        <w:gridCol w:w="551"/>
        <w:gridCol w:w="657"/>
        <w:gridCol w:w="657"/>
        <w:gridCol w:w="657"/>
        <w:gridCol w:w="657"/>
        <w:gridCol w:w="657"/>
        <w:gridCol w:w="657"/>
        <w:gridCol w:w="657"/>
        <w:gridCol w:w="657"/>
        <w:gridCol w:w="657"/>
        <w:gridCol w:w="757"/>
        <w:gridCol w:w="803"/>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0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TOTALI</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w:t>
            </w:r>
            <w:r>
              <w:rPr>
                <w:szCs w:val="20"/>
              </w:rPr>
              <w:t>. Retribuzione intera vita lavorativ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1, c. 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0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17</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e 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2.</w:t>
            </w:r>
            <w:r>
              <w:rPr>
                <w:szCs w:val="20"/>
              </w:rPr>
              <w:t xml:space="preserve">Indennità "una tantum".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t.1, c.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3</w:t>
            </w:r>
            <w:r>
              <w:rPr>
                <w:szCs w:val="20"/>
              </w:rPr>
              <w:t xml:space="preserve"> Pensioni d'anzianità ...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Ari. 1, c.da 25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5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0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0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2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4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2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0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68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5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9.15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 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4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411)</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i cu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szCs w:val="20"/>
              </w:rPr>
              <w:t>a)</w:t>
            </w:r>
            <w:r>
              <w:rPr>
                <w:szCs w:val="20"/>
              </w:rPr>
              <w:t xml:space="preserve"> dipendent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1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7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1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3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0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8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45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2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0.55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szCs w:val="20"/>
              </w:rPr>
              <w:t>a1)</w:t>
            </w:r>
            <w:r>
              <w:rPr>
                <w:szCs w:val="20"/>
              </w:rPr>
              <w:t xml:space="preserve"> di cui privati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4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4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6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4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32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szCs w:val="20"/>
              </w:rPr>
              <w:t>b)</w:t>
            </w:r>
            <w:r>
              <w:rPr>
                <w:szCs w:val="20"/>
              </w:rPr>
              <w:t>autonom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2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60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4.</w:t>
            </w:r>
            <w:r>
              <w:rPr>
                <w:szCs w:val="20"/>
              </w:rPr>
              <w:t xml:space="preserve"> Modifiche trattamen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t. 1, c. 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3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46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5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424</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pensioni di reversibilità</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27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5.</w:t>
            </w:r>
            <w:r>
              <w:rPr>
                <w:szCs w:val="20"/>
              </w:rPr>
              <w:t xml:space="preserve"> Cumulo trattamenti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t. 1, c. 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87</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invalidità con redditi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6.</w:t>
            </w:r>
            <w:r>
              <w:rPr>
                <w:szCs w:val="20"/>
              </w:rPr>
              <w:t xml:space="preserve"> Cumulo trattamenti i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t. 1, c. 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7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08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validità con rendita lNAIL</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7.</w:t>
            </w:r>
            <w:r>
              <w:rPr>
                <w:szCs w:val="20"/>
              </w:rPr>
              <w:t xml:space="preserve"> TFR nuovi assunti pubblico impieg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2, c. 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2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3l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4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l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376)</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8.</w:t>
            </w:r>
            <w:r>
              <w:rPr>
                <w:szCs w:val="20"/>
              </w:rPr>
              <w:t xml:space="preserve"> Ampliamento base pensionabile pubblic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2. c. 9, 10 e 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936</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9</w:t>
            </w:r>
            <w:r>
              <w:rPr>
                <w:szCs w:val="20"/>
              </w:rPr>
              <w:t xml:space="preserve"> Invalidità settore pubbìic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2, c. 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7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2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2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27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3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60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l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66)</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0</w:t>
            </w:r>
            <w:r>
              <w:rPr>
                <w:szCs w:val="20"/>
              </w:rPr>
              <w:t xml:space="preserve"> Introduzione integrazione al minimo nel settore pubblico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2, c. 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1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537</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l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22)</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1</w:t>
            </w:r>
            <w:r>
              <w:rPr>
                <w:szCs w:val="20"/>
              </w:rPr>
              <w:t xml:space="preserve"> Integrazioni al minimo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t. 2 c. 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86</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2.</w:t>
            </w:r>
            <w:r>
              <w:rPr>
                <w:szCs w:val="20"/>
              </w:rPr>
              <w:t xml:space="preserve">Ridefinizione base imponibile INPS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2, c 15, 16 e 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73</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3</w:t>
            </w:r>
            <w:r>
              <w:rPr>
                <w:szCs w:val="20"/>
              </w:rPr>
              <w:t xml:space="preserve"> .Retribuzione imponibile tetto contributiv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t. 2, c. 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57</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4.</w:t>
            </w:r>
            <w:r>
              <w:rPr>
                <w:szCs w:val="20"/>
              </w:rPr>
              <w:t xml:space="preserve"> Lavoro parasubordinato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2, c. da 26 a 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6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7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16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2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3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4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5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0.827</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5.</w:t>
            </w:r>
            <w:r>
              <w:rPr>
                <w:szCs w:val="20"/>
              </w:rPr>
              <w:t xml:space="preserve"> Perequazione "quota parte" pensioni al costo vita +1% (trasfe- rimento per anno 1996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Art. 3, c. 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Cs w:val="20"/>
                <w:lang w:val="en-GB"/>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n-GB"/>
              </w:rPr>
              <w:t xml:space="preserve">pari a 23.000 mld). </w:t>
            </w:r>
            <w:r>
              <w:rPr>
                <w:szCs w:val="20"/>
              </w:rPr>
              <w:t>A decorrere 1998 quantificazione ulteriori maggiori oneri in L.F</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63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6.</w:t>
            </w:r>
            <w:r>
              <w:rPr>
                <w:szCs w:val="20"/>
              </w:rPr>
              <w:t xml:space="preserve"> Assegno social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i. 3, c. 6e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0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0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7.</w:t>
            </w:r>
            <w:r>
              <w:rPr>
                <w:szCs w:val="20"/>
              </w:rPr>
              <w:t xml:space="preserve"> Riduzione periodo prescrizione contributi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3, c.9 e 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73</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8.</w:t>
            </w:r>
            <w:r>
              <w:rPr>
                <w:szCs w:val="20"/>
              </w:rPr>
              <w:t xml:space="preserve"> Pensione reegime internazional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szCs w:val="20"/>
                <w:lang w:val="de-DE"/>
              </w:rPr>
              <w:t>Art. 3, c. da14 a 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7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02</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O)</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0)</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9.</w:t>
            </w:r>
            <w:r>
              <w:rPr>
                <w:szCs w:val="20"/>
              </w:rPr>
              <w:t xml:space="preserve">Contributo 0,35% a carico lavoratore +0,35% a carico datore lavoro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Art 3, c. 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4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4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5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6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7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04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1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6.843</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20.</w:t>
            </w:r>
            <w:r>
              <w:rPr>
                <w:szCs w:val="20"/>
              </w:rPr>
              <w:t xml:space="preserve"> Costo previdenza complementar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4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8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2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5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2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196</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2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40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Minore gettito lRPEF..</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l.5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l.6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70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63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4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7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4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5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0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639)</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Totali 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6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8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8.2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9.2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3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1.47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2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9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45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5.0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08.305</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5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2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5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7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2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7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2.5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7.252)</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B)</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Pensioni d'anzianità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8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1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9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isposizioni "collegato" finanziari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rPr>
              <w:t xml:space="preserve">Differenza </w:t>
            </w:r>
            <w:r>
              <w:rPr>
                <w:b/>
                <w:bCs/>
                <w:szCs w:val="20"/>
              </w:rPr>
              <w:t>A)</w:t>
            </w:r>
            <w:r>
              <w:rPr>
                <w:szCs w:val="20"/>
              </w:rPr>
              <w:t xml:space="preserve"> - </w:t>
            </w:r>
            <w:r>
              <w:rPr>
                <w:b/>
                <w:bCs/>
                <w:szCs w:val="20"/>
              </w:rPr>
              <w:t>B)</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8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Sono esclusi gli effetti delle disposizioni per i quali è prevista una specifica copertura a fronte di autorizzazioni di spesa (art. 1, c. 38; art. 1, c. 45; art. 1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TABELLA A</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v. articolo 1, comma 6)</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Coefficienti di trasformazione</w:t>
      </w:r>
    </w:p>
    <w:tbl>
      <w:tblPr>
        <w:tblW w:w="2150" w:type="dxa"/>
        <w:jc w:val="center"/>
        <w:tblInd w:w="0" w:type="dxa"/>
        <w:tblLayout w:type="fixed"/>
        <w:tblCellMar>
          <w:top w:w="15" w:type="dxa"/>
          <w:left w:w="15" w:type="dxa"/>
          <w:bottom w:w="15" w:type="dxa"/>
          <w:right w:w="15" w:type="dxa"/>
        </w:tblCellMar>
      </w:tblPr>
      <w:tblGrid>
        <w:gridCol w:w="895"/>
        <w:gridCol w:w="434"/>
        <w:gridCol w:w="821"/>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Divisor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Età</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Valori</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1,18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72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20,57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4,86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97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006%</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9,36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163%</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74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334%</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8,13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514%</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7,52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706%</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91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5,91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6,296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6,136%</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tasso di sconto = 1.5%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TABELLA B</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v. articolo 1 comma 26)</w:t>
      </w:r>
    </w:p>
    <w:tbl>
      <w:tblPr>
        <w:tblW w:w="5171" w:type="dxa"/>
        <w:jc w:val="center"/>
        <w:tblInd w:w="0" w:type="dxa"/>
        <w:tblLayout w:type="fixed"/>
        <w:tblCellMar>
          <w:top w:w="15" w:type="dxa"/>
          <w:left w:w="15" w:type="dxa"/>
          <w:bottom w:w="15" w:type="dxa"/>
          <w:right w:w="15" w:type="dxa"/>
        </w:tblCellMar>
      </w:tblPr>
      <w:tblGrid>
        <w:gridCol w:w="1175"/>
        <w:gridCol w:w="1588"/>
        <w:gridCol w:w="2408"/>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colonn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colonna</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1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 xml:space="preserve">Anno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Età anagrafic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Anzianità contributiva</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1996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2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1997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2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1998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3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1999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3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4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1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4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5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3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5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4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6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5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6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6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7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9</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7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7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39</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2008 in poi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 xml:space="preserve">57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Cs w:val="20"/>
              </w:rPr>
            </w:pPr>
            <w:r>
              <w:rPr>
                <w:szCs w:val="20"/>
              </w:rPr>
              <w:t>40</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TABELLA C</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v. articolo 1 comma 27)</w:t>
      </w:r>
    </w:p>
    <w:tbl>
      <w:tblPr>
        <w:tblW w:w="4323" w:type="dxa"/>
        <w:jc w:val="center"/>
        <w:tblInd w:w="0" w:type="dxa"/>
        <w:tblLayout w:type="fixed"/>
        <w:tblCellMar>
          <w:top w:w="15" w:type="dxa"/>
          <w:left w:w="15" w:type="dxa"/>
          <w:bottom w:w="15" w:type="dxa"/>
          <w:right w:w="15" w:type="dxa"/>
        </w:tblCellMar>
      </w:tblPr>
      <w:tblGrid>
        <w:gridCol w:w="2128"/>
        <w:gridCol w:w="2195"/>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Anzianità</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Anzianità necessaria</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al 31 dicembre 199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al pensionamento</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a 19 a 2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2</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a 22 a 2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1</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a 26 a 29</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0</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TABELLA D</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v articolo 1, comma 2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rPr>
        <w:t>Riduzioni percentuali dei trattamenti pensionistici.</w:t>
      </w:r>
      <w:r>
        <w:rPr>
          <w:szCs w:val="20"/>
        </w:rPr>
        <w:t xml:space="preserve"> </w:t>
      </w:r>
    </w:p>
    <w:tbl>
      <w:tblPr>
        <w:tblW w:w="5093" w:type="dxa"/>
        <w:jc w:val="center"/>
        <w:tblInd w:w="0" w:type="dxa"/>
        <w:tblLayout w:type="fixed"/>
        <w:tblCellMar>
          <w:top w:w="15" w:type="dxa"/>
          <w:left w:w="15" w:type="dxa"/>
          <w:bottom w:w="15" w:type="dxa"/>
          <w:right w:w="15" w:type="dxa"/>
        </w:tblCellMar>
      </w:tblPr>
      <w:tblGrid>
        <w:gridCol w:w="2088"/>
        <w:gridCol w:w="394"/>
        <w:gridCol w:w="394"/>
        <w:gridCol w:w="394"/>
        <w:gridCol w:w="394"/>
        <w:gridCol w:w="394"/>
        <w:gridCol w:w="514"/>
        <w:gridCol w:w="521"/>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xml:space="preserve">Anni mancanti a 37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1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2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4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5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6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7</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xml:space="preserve">Penalizzazioni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1%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5%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7%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9%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11%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3%</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TABELLA E</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v. articolo 1, comma 29)</w:t>
      </w:r>
    </w:p>
    <w:tbl>
      <w:tblPr>
        <w:tblW w:w="9726" w:type="dxa"/>
        <w:jc w:val="center"/>
        <w:tblInd w:w="0" w:type="dxa"/>
        <w:tblLayout w:type="fixed"/>
        <w:tblCellMar>
          <w:top w:w="15" w:type="dxa"/>
          <w:left w:w="15" w:type="dxa"/>
          <w:bottom w:w="15" w:type="dxa"/>
          <w:right w:w="15" w:type="dxa"/>
        </w:tblCellMar>
      </w:tblPr>
      <w:tblGrid>
        <w:gridCol w:w="2960"/>
        <w:gridCol w:w="6766"/>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Data entro la quale si matura</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Data di decorrenza</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 xml:space="preserve">il requisito contributivo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del trattamento</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 xml:space="preserve">Lavoratori dipendenti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pubblici e privat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1 dicembre 1994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gennaio 1996 per i soggetti che hanno un'età pari o superiore a 57 ann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aprile 1996 per i rimanenti soggett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1 dicembre 1995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luglio 1996 per i soggetti che hanno un'età pari o superiore a 57 ann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ottobre 1996 per i rimanenti soggett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0 giugno 1996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ottobre 1996 per i soggetti che hanno un'età pari o superiore a 57 ann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1 dicembre 1996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gennaio 1997 per i rimanenti soggett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0 giugno 1997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luglio 1997 per i soggetti che hanno un'età pari o superiore a 57 ann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1 dicembre 1997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gennaio 1998 per i rimanenti soggett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rPr>
      </w:pPr>
      <w:r>
        <w:rPr>
          <w:vanish/>
        </w:rPr>
      </w:r>
    </w:p>
    <w:tbl>
      <w:tblPr>
        <w:tblW w:w="9450" w:type="dxa"/>
        <w:jc w:val="center"/>
        <w:tblInd w:w="0" w:type="dxa"/>
        <w:tblLayout w:type="fixed"/>
        <w:tblCellMar>
          <w:top w:w="15" w:type="dxa"/>
          <w:left w:w="15" w:type="dxa"/>
          <w:bottom w:w="15" w:type="dxa"/>
          <w:right w:w="15" w:type="dxa"/>
        </w:tblCellMar>
      </w:tblPr>
      <w:tblGrid>
        <w:gridCol w:w="2235"/>
        <w:gridCol w:w="721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 xml:space="preserve">Lavoratori autonomi </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szCs w:val="20"/>
              </w:rPr>
            </w:pPr>
            <w:r>
              <w:rPr>
                <w:b/>
                <w:bCs/>
                <w:szCs w:val="20"/>
              </w:rPr>
              <w:t>iscritti all'INPS.</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31 dicembre 1994</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gennaio 1996 per i soggetti che hanno un età pari o superiore a 37 ann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aprile 1996 per i rimanenti soggett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1 dicembre 1995 </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luglio 1996 per i soggetti che hanno un'età pari o superiore a 57 ann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ottobre 1996 per i soggetti che hanno più di 55 ann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gennaio 1997 per i rimanenti soggett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31 dicembre 1996 </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gennaio 1997 per i soggetti che hanno un'età pari o superiore a 57 ann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1° luglio 1997 per i rimanenti soggetti.</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TABELLA F</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v. articolo 1, comma 4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rPr>
        <w:t>Tabella - relativa ai cumuli tra trattamenti pensionistici ai superstiti e redditi del beneficiario</w:t>
      </w:r>
      <w:r>
        <w:rPr>
          <w:szCs w:val="20"/>
        </w:rPr>
        <w:t xml:space="preserve"> </w:t>
      </w:r>
    </w:p>
    <w:tbl>
      <w:tblPr>
        <w:tblW w:w="9726" w:type="dxa"/>
        <w:jc w:val="center"/>
        <w:tblInd w:w="0" w:type="dxa"/>
        <w:tblLayout w:type="fixed"/>
        <w:tblCellMar>
          <w:top w:w="15" w:type="dxa"/>
          <w:left w:w="15" w:type="dxa"/>
          <w:bottom w:w="15" w:type="dxa"/>
          <w:right w:w="15" w:type="dxa"/>
        </w:tblCellMar>
      </w:tblPr>
      <w:tblGrid>
        <w:gridCol w:w="6943"/>
        <w:gridCol w:w="2783"/>
      </w:tblGrid>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Reddito superiore a 3 volte il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Percentuale di cumulabilità: 75 </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trattamento minimo annuo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per cento de! trattamento dei </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Fondo pensioni lavora-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i reversibilità.</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tori dipendenti, calcolato in misura pari a 13 volte l'importo in vigore al 1° gennaio</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Reddito superiore a 4 volte il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Percentuale di cumulabilità: 60</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trattamento minimo annuo</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per cento del trattamento</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el Fondo pensioni lavora-</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i reversibilità.</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tori dipendenti, calcolato in misura pari a 13 volte l'importo in vigore al 1° gennaio.</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Reddito superiore a 5 volte il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Percentuale di cumulabilità: 50 </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trattamento minimo annuo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per cento del trattamento </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dei Fondo pensioni lavora-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i reversibilità.</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tori dipendenti, calcolato in misura pari a 13 volte l'importo in vigore al 1° gennaio.</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TABELLA G</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v. articolo 1, comma 4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rPr>
        <w:t>Tabella relativa ai cumuli tra assegno di invalidità e redditi da lavoro</w:t>
      </w:r>
      <w:r>
        <w:rPr>
          <w:szCs w:val="20"/>
        </w:rPr>
        <w:t xml:space="preserve"> </w:t>
      </w:r>
    </w:p>
    <w:tbl>
      <w:tblPr>
        <w:tblW w:w="9726" w:type="dxa"/>
        <w:jc w:val="center"/>
        <w:tblInd w:w="0" w:type="dxa"/>
        <w:tblLayout w:type="fixed"/>
        <w:tblCellMar>
          <w:top w:w="15" w:type="dxa"/>
          <w:left w:w="15" w:type="dxa"/>
          <w:bottom w:w="15" w:type="dxa"/>
          <w:right w:w="15" w:type="dxa"/>
        </w:tblCellMar>
      </w:tblPr>
      <w:tblGrid>
        <w:gridCol w:w="7422"/>
        <w:gridCol w:w="2304"/>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Redditi</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Percentuali di riduzione</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Reddito superiore a 4 volte il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25 per cento dell'importo del </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trattamento minimo annu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l'assegno.</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el Fondo pensioni lavoratori dipendenti, calcolato in misura pari a 13 volte l'importo in vigore al 1° gennai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Reddito superiore a 5 volte il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50 per cento dell'importo del </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xml:space="preserve">trattamento minimo annu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l'assegno.</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del Fondo pensioni lavoratori dipendenti. calcolato in misura pari a 13 volte l'importo in vigore al 1° gennai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inizio_documento">
        <w:r>
          <w:rPr/>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09:00Z</dcterms:created>
  <dc:creator>MALU</dc:creator>
  <dc:description/>
  <dc:language>en-US</dc:language>
  <cp:lastModifiedBy>power</cp:lastModifiedBy>
  <dcterms:modified xsi:type="dcterms:W3CDTF">2004-05-11T07:09:00Z</dcterms:modified>
  <cp:revision>2</cp:revision>
  <dc:subject/>
  <dc:title>La legge 8 agosto 1995, n. 335</dc:title>
</cp:coreProperties>
</file>