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Style w:val="Newsbody121"/>
        </w:rPr>
        <w:t xml:space="preserve">Ecco il testo della legge 31 luglio 2006, n.241, ''Concessione di indulto'', pubblicata sulla Gazzetta Ufficiale di ieri, 31 luglio. </w:t>
      </w:r>
    </w:p>
    <w:p>
      <w:pPr>
        <w:pStyle w:val="PreformattatoHTML"/>
        <w:spacing w:lineRule="atLeast" w:line="240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''La  Camera  dei  deputati  ed  il  Senato  della  Repubblica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>hanno approvato;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 xml:space="preserve">IL PRESIDENTE DELLA REPUBBLICA               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 xml:space="preserve">Promulga                           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>la seguente legge: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Art. 1.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.  E' concesso indulto, per tutti i reati commessi fino a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 xml:space="preserve">tutto il 2 maggio  2006,  nella  misura  non  superiore a tre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 xml:space="preserve">anni per le pene detentive  e non superiore a 10.000 euro per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 xml:space="preserve">quelle pecuniarie sole o congiunte  a  pene  detentive.  Non si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 xml:space="preserve">applicano le esclusioni di cui all'ultimo comma dell'articolo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>151 del codice penale.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. L'indulto non si applica: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a) per  i  delitti  previsti  dai  seguenti  articoli  del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>codice penale: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1)  270 (associazioni sovversive), primo comma;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2)  270-bis  (associazioni  con  finalita'  di terrorismo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>anche internazionale o di eversione dell'ordine democratico);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3)  270-quater  (arruolamento  con finalita' di terrorismo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>anche internazionale);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4)  270-quinquies  (addestramento ad attivita' con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>finalita' di terrorismo anche internzionale);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5)  280 (attentato per finalita' terroristiche o di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>eversione);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6)  280-bis  (atto  di  terrorismo  con  ordigni 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>micidiali  o esplosivi);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7)  285 (devastazione, saccheggio e strage);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8)  289-bis  (sequestro  di  persona a scopo di terrorismo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>o di eversione);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9)  306 (banda armata);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10) 416,  sesto comma (associazione per delinquere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 xml:space="preserve">finalizzata alla  commissione dei delitti di cui agli articoli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>600, 601 e 602 del codice penale);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11) 416-bis (associazione di tipo mafioso);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12) 422 (strage);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13) 600 (riduzione o mantenimento in schiavitu' o in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>servitu);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14) 600-bis (prostituzione minorile);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15) 600-ter (pornografia minorile), anche nell'ipotesi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>prevista dall'articolo 600-quater.1 del codice penale;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16) 600-quater  (detenzione  di materiale pornografico),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 xml:space="preserve">anche nell'ipotesi  prevista  dall'articolo 600-quater.1 del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>codice penale,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 xml:space="preserve">sempre  che  il  delitto sia aggravato ai sensi del secondo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>comma del medesimo articolo 600-quater;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17) 600-quinquies  (iniziative  turistiche   volte   allo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>sfruttamento della prostituzione minorile);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18) 601 (tratta di persone);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19) 602 (acquisto e alienazione di schiavi);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20) 609-bis (violenza sessuale);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21) 609-quater (atti sessuali con minorenne);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22) 609-quinquies (corruzione di minorenne);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23) 609-octies (violenza sessuale di gruppo);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24) 630 (sequestro  di  persona  a  scopo  di estorsione),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>commi primo, secondo e terzo;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25) 644 (usura);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26) 648-bis  (riciclaggio),  limitatamente  all'ipotesi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 xml:space="preserve">che la sostituzione  riguardi  denaro, beni o altre utilita'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 xml:space="preserve">provenienti dal delitto  di  sequestro di persona a scopo di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 xml:space="preserve">estorsione o dai delitti concernenti  la  produzione  o il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>traffico di sostanze stupefacenti o psicotrope;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b)  per  i delitti riguardanti  la produzione, il traffico e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 xml:space="preserve">la detenzione  illeciti  di  sostanze  stupefacenti o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 xml:space="preserve">psicotrope, di cui all'articolo 73 del testo unico delle leggi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 xml:space="preserve">in materia di disciplina degli stupefacenti e sostanze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 xml:space="preserve">psicotrope, prevenzione, cura e riabilitazione dei relativi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 xml:space="preserve">stati  di tossicodipendenza, di cui al decreto  del  Presidente 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 xml:space="preserve">della  Repubblica 9 ottobre 1990, n. 309, e successive 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 xml:space="preserve">modificazioni, aggravati ai sensi dell'articolo 80, comma 1, 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 xml:space="preserve">lettera a), e  comma 2, del medesimo testo unico, nonche' per il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 xml:space="preserve">delitto  di associazione finalizzata al traffico illecito di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 xml:space="preserve">sostanze stupefacenti o psicotrope  di  cui all'articolo 74 del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 xml:space="preserve">citato testo unico, in tutte le ipotesi previste dai commi 1, 4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>e 5 del medesimo articolo 74;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c) per i reati per i quali ricorre la circostanza aggravante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 xml:space="preserve">di cui all'articolo 1  del  decreto-legge  15 dicembre  1979, 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 xml:space="preserve">n. 625, convertito, con modificazioni, da1la legge 6 febbraio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>1980, n. 15, e successive modificazioni;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d) per i reati per i quali ricorre la circostanza aggravante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 xml:space="preserve">di cui all'articolo 7 del  decreto-legge  13 maggio  1991, n. 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 xml:space="preserve">152, convertito, con modificazioni, dalla legge 12 luglio 1991,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>n. 203, e successive modificazioni;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e) per i reati per i quali ricorre la circostanza aggravante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 xml:space="preserve">di cui all'articolo 3   del  decreto-legge  26 aprile  1993,  n.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 xml:space="preserve">122, convertito, con modificazioni, dalla legge 25 giugno 1993,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 xml:space="preserve">n. 205''.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.  Il  beneficio  dell'indulto e' revocato di diritto se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 xml:space="preserve">chi ne ha usufruito commette, entro cinque anni dalla data di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 xml:space="preserve">entrata in vigore della  presente  legge,  un  delitto non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 xml:space="preserve">colposo per il quale riporti condanna a pena detentiva non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>inferiore a due anni.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.  La presente legge entra in vigore il giorno successivo a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>quello della sua pubblicazione nella Gazzetta Ufficiale.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La  presente  legge, munita del sigillo dello Stato, sara'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 xml:space="preserve">inserita nella  Raccolta  ufficiale  degli  atti  normativi 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 xml:space="preserve">della  Repubblica italiana. E' fatto obbligo a chiunque spetti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>di osservarla e di farla osservare come legge dello Stato''.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La legge ha la firma del Presidente della Repubblica, Giorgio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 xml:space="preserve">Napolitano, e' controfirmata dal Presidente del Consiglio,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 xml:space="preserve">Romano Prodi, ed ha il visto del Guardasigilli, Clemente </w:t>
      </w:r>
    </w:p>
    <w:p>
      <w:pPr>
        <w:pStyle w:val="PreformattatoHTML"/>
        <w:spacing w:lineRule="atLeast" w:line="240"/>
        <w:rPr>
          <w:color w:val="000000"/>
        </w:rPr>
      </w:pPr>
      <w:r>
        <w:rPr>
          <w:color w:val="000000"/>
        </w:rPr>
        <w:t xml:space="preserve">Mastella. </w:t>
      </w:r>
    </w:p>
    <w:p>
      <w:pPr>
        <w:pStyle w:val="Normal"/>
        <w:spacing w:before="0" w:after="150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1">
    <w:name w:val="sottot1"/>
    <w:basedOn w:val="Carpredefinitoparagrafo"/>
    <w:qFormat/>
    <w:rPr>
      <w:i/>
      <w:iCs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6:23:00Z</dcterms:created>
  <dc:creator>Customer</dc:creator>
  <dc:description/>
  <cp:keywords/>
  <dc:language>en-US</dc:language>
  <cp:lastModifiedBy>Customer</cp:lastModifiedBy>
  <dcterms:modified xsi:type="dcterms:W3CDTF">2006-08-02T16:43:00Z</dcterms:modified>
  <cp:revision>4</cp:revision>
  <dc:subject/>
  <dc:title>ECCO IL TESTO DELL’INDULTO</dc:title>
</cp:coreProperties>
</file>