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48"/>
          <w:szCs w:val="48"/>
        </w:rPr>
        <w:drawing>
          <wp:inline distT="0" distB="0" distL="0" distR="0">
            <wp:extent cx="1257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/>
        <w:t xml:space="preserve">        </w:t>
      </w: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75pt;width:128.95pt;height:51.65pt;mso-wrap-style:none;v-text-anchor:middle;mso-position-vertical:top" type="_x0000_t136">
            <v:path textpathok="t"/>
            <v:textpath on="t" fitshape="t" string=" Si.A.L.Pe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48"/>
          <w:szCs w:val="48"/>
        </w:rPr>
        <w:t xml:space="preserve">     </w:t>
      </w:r>
      <w:r>
        <w:rPr/>
        <w:drawing>
          <wp:inline distT="0" distB="0" distL="0" distR="0">
            <wp:extent cx="1014730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FEDERAZIONE INTESA  Si.A.L.Pe. - D.A.P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SEDE NAZIONALE</w:t>
      </w:r>
      <w:r>
        <w:rPr>
          <w:sz w:val="22"/>
        </w:rPr>
        <w:t xml:space="preserve">   </w:t>
      </w:r>
      <w:r>
        <w:rPr>
          <w:i/>
          <w:sz w:val="22"/>
        </w:rPr>
        <w:t>Via della Consolata 43/A   00164  ROMA           telefax 0661629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</w:rPr>
          <w:t>asia@sialpeasia.it</w:t>
        </w:r>
      </w:hyperlink>
      <w:r>
        <w:rPr>
          <w:rFonts w:cs="Arial" w:ascii="Arial" w:hAnsi="Arial"/>
          <w:b/>
        </w:rPr>
        <w:t xml:space="preserve">   </w:t>
        <w:tab/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5">
        <w:r>
          <w:rPr>
            <w:rStyle w:val="InternetLink"/>
          </w:rPr>
          <w:t>www.sialp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ICATO DEL 1 FEBBRAIO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ARTO MINISTERI</w:t>
      </w:r>
    </w:p>
    <w:p>
      <w:pPr>
        <w:pStyle w:val="Normal"/>
        <w:ind w:left="495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ANCATA SOTTOSCRIZIONE DELL'IPOTESI DI ACCORDO COMPARTO MINISTERI DEL 19 GENNAIO 2006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L</w:t>
      </w:r>
      <w:r>
        <w:rPr>
          <w:color w:val="000080"/>
        </w:rPr>
        <w:t>A  FEDERAZIONE INTESA NON HA SOTTOSCRITTO L'IPOTESI DI ACCORDO INTEGRATIVO RIGUARDANTE IL RESIDUO DELL'AUMENTO PER IL BIENNIO 2004-05 DEL COMPARTO MINISTER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QUESTA MANCATA SOTTOSCRIZIONE È STATA DETTATA DAL FATTO CHE DETTO AUMENTO HA DECORRENZA 1 1 2006, OVVERO FUORI LA VIGENZA CONTRATTUALE DI CUI SI FA RIFERIMENTO, CON EVIDENTI EFFETTI NEGATIVI A CASCATA SU ARRETRATI E VERSAMENTI PREVIDENZIAL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EL MOMENTO IN CUI SAREMO CHIAMATI ALLA SOTTOSCRIZIONE DELL'ACCORDO DEFINITIVO DECIDEREMO IL DA FARSI, ANCHE ALLA LUCE DI QUANTO SEGNALATO DAGLI ISCRITT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SI PRECISA CHE QUESTA MANCATA FIRMA NON PREGIUDICA ALCUNCHÈ RISPETTO I DIRITTI ALLA CONTRATTAZIONE INTEGRATIV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CI RISERVIAMO DI COMUNICARE EVENTUALI SVILU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ONI PAS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I PREGANO TUTTI I DIRIGENTI SINDACALI SIALPE INTESA DI VOLER SEGNALARE A QUESTO COORDINAMENTO NAZIONALE EVENTUALI DISCREPANZE CIRCA LA CORRESPONSIONE DEI BUONI PASTO, CHE DAL PRIMO GENNAIO 2006  DEVONO AMMONTARE A 7 EU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VENTA DIRIGENTE SINDACALE SIALPE INTE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I RICORDA CHE IL SIALPE E’ RAPPRESENTATIVO PER IL COMPARTO MINISTERI – SETTORE PENITENZIARIO TRAMITE L’ADESIONE ALLA FEDERAZIONE INTESA ED E’ DA QUESTA AUTORIZZATO A PARTECIPARE A TUTTE LE CONVOCAZIONI SIA A LIVELLO NAZIONALE CHE PERIFER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UOI FARE SINDACATO, UNISCITI A NOI, DIVENTA DIRIGENTE SINDACALE SIALPE INTESA. FAI SENTIRE ANCHE LA TUA VOCE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ATTACI AI NUMERI 0666162954 – 0666480010, OPPURE MANDA UNA E MAIL: </w:t>
      </w:r>
      <w:r>
        <w:rPr>
          <w:b/>
          <w:i/>
        </w:rPr>
        <w:t>asia@sialpeasia.it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IL COORDINAMENTO NAZIONAL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asia@sialpeasia.it" TargetMode="External"/><Relationship Id="rId5" Type="http://schemas.openxmlformats.org/officeDocument/2006/relationships/hyperlink" Target="http://www.sialp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2:00Z</dcterms:created>
  <dc:creator>ASIA</dc:creator>
  <dc:description/>
  <cp:keywords/>
  <dc:language>en-US</dc:language>
  <cp:lastModifiedBy>ASIA</cp:lastModifiedBy>
  <dcterms:modified xsi:type="dcterms:W3CDTF">2006-02-01T12:30:00Z</dcterms:modified>
  <cp:revision>6</cp:revision>
  <dc:subject/>
  <dc:title>                 </dc:title>
</cp:coreProperties>
</file>