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54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795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  <w:t>COMUNICATO CONGIUNTO SIALPE ASIA SIALPE INTESA DEL 2.8.2006 DA       CONSEGNARE AI DIRIGENTI SINDACALI DELLE DUE SIGLE SINDACA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3:42:00Z</dcterms:created>
  <dc:creator>asia</dc:creator>
  <dc:description/>
  <cp:keywords/>
  <dc:language>en-US</dc:language>
  <cp:lastModifiedBy>asia</cp:lastModifiedBy>
  <dcterms:modified xsi:type="dcterms:W3CDTF">2006-08-01T13:44:00Z</dcterms:modified>
  <cp:revision>1</cp:revision>
  <dc:subject/>
  <dc:title> </dc:title>
</cp:coreProperties>
</file>