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54pt;width:436.45pt;height:89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57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90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SEDE NAZIONALE</w:t>
      </w:r>
      <w:r>
        <w:rPr>
          <w:rFonts w:cs="Arial" w:ascii="Arial" w:hAnsi="Arial"/>
          <w:sz w:val="22"/>
        </w:rPr>
        <w:t xml:space="preserve">  00164 Roma, via della Consolata, 43/A  Cell.3283029190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</w:t>
      </w:r>
      <w:r>
        <w:rPr>
          <w:rFonts w:cs="Arial" w:ascii="Arial" w:hAnsi="Arial"/>
          <w:sz w:val="22"/>
        </w:rPr>
        <w:t>00164 Roma, L.go L. Daga, 2               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</w:rPr>
          <w:t>sialpeasia@confederazioneasia.it</w:t>
        </w:r>
      </w:hyperlink>
      <w:r>
        <w:rPr/>
        <w:t xml:space="preserve">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4">
        <w:r>
          <w:rPr>
            <w:rStyle w:val="InternetLink"/>
          </w:rPr>
          <w:t>www.confederazioneasi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  <w:u w:val="single"/>
        </w:rPr>
      </w:pPr>
      <w:r>
        <w:rPr>
          <w:rFonts w:cs="Britannic Bold" w:ascii="Britannic Bold" w:hAnsi="Britannic Bold"/>
          <w:sz w:val="44"/>
          <w:szCs w:val="44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Britannic Bold" w:ascii="Britannic Bold" w:hAnsi="Britannic Bold"/>
          <w:sz w:val="44"/>
          <w:szCs w:val="44"/>
          <w:u w:val="single"/>
        </w:rPr>
        <w:t xml:space="preserve">COMUNICATO DEL 05 LUGLIO 2006 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  <w:t>ULTIME DAL D.A.P.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>IL DIPARTIMENTO AMMINISTRAZIONE PENITENZIARIA IN DATA ODIERNA A RESO NOTI I NOMINATIVI  DI 5 UNITA’ DI POLIZIA PENITENZIARIA FEMMINILE  ASSEGNATE TEMPORANEAMENTE MEDIANTE INTERPELLO, PRESSO LA CASA CIRCONDARIALE CASTROVILLAR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USCITA LA GRADUATORIA DEFINITIVA INTERPELLO ORDINARIO ANNO 2005 (SCAD. 01\02\05)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Per informazioni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hiamare la Segreteria General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28/2876681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TAMP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  <w:t>Segretario Generale 340/4867066 – 328/3029190 – 328/28766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alpeasia@confederazioneasia.it" TargetMode="External"/><Relationship Id="rId4" Type="http://schemas.openxmlformats.org/officeDocument/2006/relationships/hyperlink" Target="http://www.confederazioneas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5:00Z</dcterms:created>
  <dc:creator>power</dc:creator>
  <dc:description/>
  <cp:keywords/>
  <dc:language>en-US</dc:language>
  <cp:lastModifiedBy>asia</cp:lastModifiedBy>
  <cp:lastPrinted>2006-07-05T13:37:00Z</cp:lastPrinted>
  <dcterms:modified xsi:type="dcterms:W3CDTF">2006-07-05T11:40:00Z</dcterms:modified>
  <cp:revision>8</cp:revision>
  <dc:subject/>
  <dc:title>SIALPE-ASIA</dc:title>
</cp:coreProperties>
</file>