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42.05pt;width:511.15pt;height:71.95pt;mso-wrap-style:none;v-text-anchor:middle" type="_x0000_t136">
            <v:path textpathok="t"/>
            <v:textpath on="t" fitshape="t" string="F.I.S.P.P. 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 xml:space="preserve">F.I.S.PP.- Sindacato Autonomo Lavoratori Penitenziari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SEDE NAZIONALE</w:t>
      </w:r>
      <w:r>
        <w:rPr>
          <w:rFonts w:cs="Arial" w:ascii="Arial" w:hAnsi="Arial"/>
          <w:sz w:val="22"/>
        </w:rPr>
        <w:t xml:space="preserve">      00164 Roma, via della Consolata, 43/A              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>
          <w:rFonts w:cs="Arial" w:ascii="Arial" w:hAnsi="Arial"/>
          <w:b/>
        </w:rPr>
        <w:t xml:space="preserve"> 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ICATO 18.10.2007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0 EURO IN ACCONTO IN ATTESA DELLA DEFINIZIONE DELL’ITER CONTRATTU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IL D.A.P. ha disposto con la circolare sottoriportata di procedere al pagamento ,per il personale del Corpo di Polizia Penitenziaria, di un acconto pari a 300 euro netti per qualsiasi qualifica, in attesa che il favoloso nuovo CCNL entri in vigor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i raccomandiamo di non spenderli tutti, chissa quando arrivano gli altri!!!!!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33975" cy="2680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268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.I.S.P.P. il futuro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nuovo sindacato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1.15pt;width:404.2pt;height:211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.I.S.P.P. il futuro d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nuovo sindacato.</w:t>
                      </w:r>
                    </w:p>
                  </w:txbxContent>
                </v:textbox>
                <v:path textpathok="t"/>
                <v:textpath on="t" fitshape="t" string="F.I.S.P.P. il futuro del&#10; nuovo sindacato.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487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5733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8:00Z</dcterms:created>
  <dc:creator>Customer</dc:creator>
  <dc:description/>
  <cp:keywords/>
  <dc:language>en-US</dc:language>
  <cp:lastModifiedBy>Customer</cp:lastModifiedBy>
  <dcterms:modified xsi:type="dcterms:W3CDTF">2007-10-18T13:06:00Z</dcterms:modified>
  <cp:revision>1</cp:revision>
  <dc:subject/>
  <dc:title/>
</cp:coreProperties>
</file>