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36" w:space="4" w:color="A8D5F1"/>
        </w:pBdr>
        <w:spacing w:lineRule="atLeast" w:line="360" w:before="75" w:after="75"/>
        <w:rPr>
          <w:rFonts w:ascii="Tahoma" w:hAnsi="Tahoma" w:cs="Tahoma"/>
          <w:color w:val="0B5487"/>
          <w:sz w:val="38"/>
          <w:szCs w:val="38"/>
        </w:rPr>
      </w:pPr>
      <w:r>
        <w:rPr>
          <w:rFonts w:cs="Tahoma" w:ascii="Tahoma" w:hAnsi="Tahoma"/>
          <w:color w:val="0B5487"/>
          <w:sz w:val="38"/>
          <w:szCs w:val="38"/>
        </w:rPr>
        <w:t xml:space="preserve">CARCERI, EMERGENZA SOVRAFFOLLAMENTO: 67MILA DETENUTI A FRONTE DI UNA CAPIENZA DI 42MILA  </w:t>
      </w:r>
      <w:r>
        <w:rPr>
          <w:rFonts w:cs="Tahoma" w:ascii="Tahoma" w:hAnsi="Tahoma"/>
          <w:i/>
          <w:color w:val="0B5487"/>
          <w:sz w:val="38"/>
          <w:szCs w:val="38"/>
          <w:u w:val="single"/>
        </w:rPr>
        <w:t>Da il Clandestino .web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09575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Style w:val="Applestylespan"/>
          <w:rFonts w:ascii="Tahoma" w:hAnsi="Tahoma" w:cs="Tahoma"/>
          <w:vanish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tbl>
      <w:tblPr>
        <w:tblW w:w="102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In base a quanto viene riportato dal Segretario Generale Roberto Coppotelli, SIALPE-ASIA, Polizia Penitenziaria, per far fronte al sovraffollamento delle carceri e' necessario prendere provvedimenti immediati.</w:t>
            </w:r>
            <w:r>
              <w:rPr>
                <w:rStyle w:val="Appleconvertedspace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Il numero e' impressionante, si e' arrivati a oltre 67.000 detenuti a fronte di una capienza regolamentare di 42.000 posti letto.</w:t>
            </w:r>
            <w:r>
              <w:rPr>
                <w:rStyle w:val="Appleconvertedspace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Come proposto da Coppotteli una misura importante da adottare sarebbe l'incremento della liberazione anticipata: dagli attuali 45 gg. ogni semestre a 60 gg, con effetto retroattivo, come avvenuto per la legge Gozzini (L. 10 ottobre 1986, n 663) e per la legge 277 del 19 dicembre 2002.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Con la liberazione anticipata, coloro che meritano la concessione della riduzione della pena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(attribuita in base alla loro buona condotta in carcere,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alla loro partecipazione alle attività di trattamento in istituto), dopo essere valutati dai Tribunali di Sorveglianza,</w:t>
            </w:r>
            <w:r>
              <w:rPr>
                <w:rStyle w:val="Appleconvertedspace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vengono anticipatamente dimessi dagli Istituti Penitenziari: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questa concessione, questa la liberazione anticipata, viene considerata come pena espiata.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Per questo secondo Coppottelli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Style w:val="StrongEmphasis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un ulteriore incremento della liberazione anticipata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, eventualmente limitato agli anni di emergenza 2010, 2011 e 2012, potrebbe avere l'effetto di selezionare un numero consistente di detenuti che fruirebbero di una immediata scarcerazione anticipata di quattro o cinque mesi o della preventiva ammissione alle misure alternative alla carcerazione andando cosi' ad alleggerire la pesante</w:t>
            </w:r>
            <w:r>
              <w:rPr>
                <w:rStyle w:val="Appleconvertedspace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 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000080"/>
                  <w:sz w:val="20"/>
                  <w:szCs w:val="20"/>
                  <w:highlight w:val="yellow"/>
                  <w:u w:val="none"/>
                </w:rPr>
                <w:t>situazione in cui versano attualmente le carceri italiane</w:t>
              </w:r>
            </w:hyperlink>
            <w:r>
              <w:rPr>
                <w:rStyle w:val="Appleconvertedspace"/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 </w:t>
            </w:r>
            <w:r>
              <w:rPr>
                <w:rFonts w:cs="Tahoma" w:ascii="Tahoma" w:hAnsi="Tahoma"/>
                <w:color w:val="00008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spacing w:lineRule="atLeast" w:line="270"/>
              <w:jc w:val="both"/>
              <w:rPr>
                <w:rFonts w:ascii="Tahoma" w:hAnsi="Tahoma" w:eastAsia="Tahoma" w:cs="Tahoma"/>
                <w:color w:val="222222"/>
                <w:sz w:val="20"/>
                <w:szCs w:val="20"/>
              </w:rPr>
            </w:pPr>
            <w:bookmarkStart w:id="0" w:name="commenti"/>
            <w:bookmarkStart w:id="1" w:name="jc_allComments"/>
            <w:bookmarkEnd w:id="0"/>
            <w:bookmarkEnd w:id="1"/>
            <w:r>
              <w:rPr>
                <w:rFonts w:eastAsia="Tahoma" w:cs="Tahoma" w:ascii="Tahoma" w:hAnsi="Tahoma"/>
                <w:color w:val="22222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terblog.it/docuweb-immagini-shockanti-di-un-viaggio-allinterno-delle-carceri-italia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0:00Z</dcterms:created>
  <dc:creator>**</dc:creator>
  <dc:description/>
  <cp:keywords/>
  <dc:language>en-US</dc:language>
  <cp:lastModifiedBy>ROMA</cp:lastModifiedBy>
  <dcterms:modified xsi:type="dcterms:W3CDTF">2011-04-13T07:18:00Z</dcterms:modified>
  <cp:revision>2</cp:revision>
  <dc:subject/>
  <dc:title>CARCERI, EMERGENZA SOVRAFFOLLAMENTO: 67MILA DETENUTI A FRONTE DI UNA CAPIENZA DI 42MILA  Da il Clandestino </dc:title>
</cp:coreProperties>
</file>